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esson plan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  <w:t>Email: jsyazdy@yahoo.com</w:t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تعداد و نوع واحد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 xml:space="preserve">نظری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 xml:space="preserve">عملی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 نظری                               شماره تماس دانشک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353149223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7912"/>
      </w:tblGrid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1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) 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90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غذایی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دف کلی در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 xml:space="preserve">آشنایی با روش تحقیق  و انتخاب موضوع مناسب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901"/>
        <w:gridCol w:w="2751"/>
        <w:gridCol w:w="1774"/>
        <w:gridCol w:w="2397"/>
        <w:gridCol w:w="1792"/>
      </w:tblGrid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B Nazanin"/>
                <w:sz w:val="28"/>
                <w:szCs w:val="28"/>
              </w:rPr>
              <w:t>2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م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powerpoint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B Nazanin"/>
                <w:sz w:val="28"/>
                <w:szCs w:val="28"/>
              </w:rPr>
              <w:t>2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B Nazanin"/>
                <w:sz w:val="28"/>
                <w:szCs w:val="28"/>
              </w:rPr>
              <w:t>3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7912"/>
      </w:tblGrid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2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رن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ویسی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) 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90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غذایی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دف کلی در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 xml:space="preserve">آشنایی با نگارش بیان مسأله، بررسی متون  و  رفرنس نویس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33"/>
        <w:gridCol w:w="2572"/>
        <w:gridCol w:w="1764"/>
        <w:gridCol w:w="1962"/>
        <w:gridCol w:w="1885"/>
      </w:tblGrid>
      <w:tr>
        <w:trPr>
          <w:trHeight w:val="6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1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سأل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powerpoint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ی</w:t>
            </w:r>
          </w:p>
        </w:tc>
      </w:tr>
      <w:tr>
        <w:trPr>
          <w:trHeight w:val="9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2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3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رن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ر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7912"/>
      </w:tblGrid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3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تغیرها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) 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90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غذای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هدف کلی درس</w:t>
      </w:r>
      <w:r>
        <w:rPr>
          <w:rFonts w:cs="B Nazanin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 xml:space="preserve">آشنایی با نگارش اهداف و فرضیات  و تعیین متغیرها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900"/>
        <w:gridCol w:w="3104"/>
        <w:gridCol w:w="1764"/>
        <w:gridCol w:w="1962"/>
        <w:gridCol w:w="1885"/>
      </w:tblGrid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1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سال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powerpoint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ی</w:t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2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3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رن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ر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7912"/>
      </w:tblGrid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4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عات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) 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90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غذای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هدف کلی درس</w:t>
      </w:r>
      <w:r>
        <w:rPr>
          <w:rFonts w:cs="B Nazanin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 xml:space="preserve">آشنایی با انواع مطالعات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55"/>
        <w:gridCol w:w="3548"/>
        <w:gridCol w:w="1765"/>
        <w:gridCol w:w="1962"/>
        <w:gridCol w:w="1885"/>
      </w:tblGrid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1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وصیف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ویس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powerpoint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ی</w:t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2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لیل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7912"/>
      </w:tblGrid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5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) 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90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غذای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هدف کلی درس</w:t>
      </w:r>
      <w:r>
        <w:rPr>
          <w:rFonts w:cs="B Nazanin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آشنایی با  روش های نمونه گیری  و  خطاهای پژوه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724"/>
        <w:gridCol w:w="3280"/>
        <w:gridCol w:w="1764"/>
        <w:gridCol w:w="1962"/>
        <w:gridCol w:w="1885"/>
      </w:tblGrid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3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1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powerpoint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2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7912"/>
      </w:tblGrid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6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پایایی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) 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90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غذای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هدف کلی درس</w:t>
      </w:r>
      <w:r>
        <w:rPr>
          <w:rFonts w:cs="B Nazanin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 xml:space="preserve">آشنایی با  ابزار و  روش های جمع آوری اطلاعات  و  روایی و پایایی ابزار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168"/>
        <w:gridCol w:w="2836"/>
        <w:gridCol w:w="1764"/>
        <w:gridCol w:w="1962"/>
        <w:gridCol w:w="1885"/>
      </w:tblGrid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4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1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powerpoint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2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7912"/>
      </w:tblGrid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7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) 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90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غذای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هدف کلی درس</w:t>
      </w:r>
      <w:r>
        <w:rPr>
          <w:rFonts w:cs="B Nazanin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آشنایی با  اصول اخلاقی در پژوهش و شیوه مدیریت در تحقی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254"/>
        <w:gridCol w:w="2747"/>
        <w:gridCol w:w="1764"/>
        <w:gridCol w:w="1962"/>
        <w:gridCol w:w="1888"/>
      </w:tblGrid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8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1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powerpoint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2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7912"/>
      </w:tblGrid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8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/>
        <w:tc>
          <w:tcPr>
            <w:tcW w:w="7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) : </w:t>
            </w:r>
            <w:r>
              <w:rPr>
                <w:rFonts w:eastAsia="Times New Roman" w:cs="B Nazanin" w:ascii="Cambria" w:hAnsi="Cambria"/>
                <w:sz w:val="28"/>
                <w:szCs w:val="28"/>
              </w:rPr>
              <w:t>90</w:t>
            </w:r>
          </w:p>
        </w:tc>
        <w:tc>
          <w:tcPr>
            <w:tcW w:w="79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غذای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هدف کلی درس</w:t>
      </w:r>
      <w:r>
        <w:rPr>
          <w:rFonts w:cs="B Nazanin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آشنایی با نحوه نگارش پروپوزال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100"/>
        <w:gridCol w:w="3196"/>
        <w:gridCol w:w="2041"/>
        <w:gridCol w:w="2393"/>
        <w:gridCol w:w="1885"/>
      </w:tblGrid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8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mbria" w:hAnsi="Cambria"/>
                <w:sz w:val="28"/>
                <w:szCs w:val="28"/>
              </w:rPr>
              <w:t>1</w:t>
            </w:r>
            <w:r>
              <w:rPr>
                <w:rFonts w:eastAsia="Times New Roman" w:cs="B Nazanin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ویس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powerpoint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2:00Z</dcterms:created>
  <dc:creator>EDC-GOLEATAN UNIVERSITY OF MEDICAL SCIENCES</dc:creator>
  <dc:description/>
  <cp:keywords>فرم طرح درس روزانه  دانشگاه علوم پزشکی گلستان</cp:keywords>
  <dc:language>en-US</dc:language>
  <cp:lastModifiedBy>admin3</cp:lastModifiedBy>
  <cp:lastPrinted>2011-10-24T11:07:00Z</cp:lastPrinted>
  <dcterms:modified xsi:type="dcterms:W3CDTF">2023-09-11T05:39:00Z</dcterms:modified>
  <cp:revision>120</cp:revision>
  <dc:subject>lesson plan -Golestan University of Medical Students</dc:subject>
  <dc:title>فرم طرح  درس روزانه</dc:title>
</cp:coreProperties>
</file>