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10248265" cy="505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26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1568"/>
                              <w:gridCol w:w="243"/>
                              <w:gridCol w:w="3195"/>
                              <w:gridCol w:w="243"/>
                              <w:gridCol w:w="2097"/>
                              <w:gridCol w:w="243"/>
                              <w:gridCol w:w="2007"/>
                              <w:gridCol w:w="243"/>
                              <w:gridCol w:w="2187"/>
                              <w:gridCol w:w="243"/>
                              <w:gridCol w:w="3384"/>
                              <w:gridCol w:w="243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IranNastaliq" w:hAnsi="IranNastaliq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ژورنال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ا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ranNastaliq" w:hAnsi="IranNastaliq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79646"/>
                                    <w:right w:val="single" w:sz="8" w:space="0" w:color="FF0000"/>
                                  </w:tcBorders>
                                  <w:shd w:fill="FDE4D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بردی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IranNastaliq" w:hAnsi="IranNastaliq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8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IranNastaliq" w:hAnsi="IranNastaliq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95pt;height:397.95pt;mso-wrap-distance-left:9pt;mso-wrap-distance-right:9pt;mso-wrap-distance-top:0pt;mso-wrap-distance-bottom:0pt;margin-top:116.3pt;mso-position-vertical-relative:page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1568"/>
                        <w:gridCol w:w="243"/>
                        <w:gridCol w:w="3195"/>
                        <w:gridCol w:w="243"/>
                        <w:gridCol w:w="2097"/>
                        <w:gridCol w:w="243"/>
                        <w:gridCol w:w="2007"/>
                        <w:gridCol w:w="243"/>
                        <w:gridCol w:w="2187"/>
                        <w:gridCol w:w="243"/>
                        <w:gridCol w:w="3384"/>
                        <w:gridCol w:w="243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3-12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IranNastaliq" w:hAnsi="IranNastaliq"/>
                                <w:b/>
                                <w:bCs/>
                                <w:sz w:val="28"/>
                                <w:szCs w:val="28"/>
                              </w:rPr>
                              <w:t>17-15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B Nazanin" w:ascii="IranNastaliq" w:hAnsi="IranNastaliq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1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اب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79646"/>
                              <w:right w:val="single" w:sz="8" w:space="0" w:color="FF0000"/>
                            </w:tcBorders>
                            <w:shd w:fill="FDE4D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بردی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8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20636" w:h="14570"/>
      <w:pgMar w:left="1440" w:right="1440" w:gutter="0" w:header="709" w:top="366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1275060" cy="2158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5060" cy="2158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برنامه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هفتگی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دکتر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حسن مظفری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عضو هیئت علمی گروه تغذیه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نیمسال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ول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سال تحصیلی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</w:rPr>
                            <w:t>1404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6"/>
                              <w:szCs w:val="36"/>
                            </w:rPr>
                            <w:t>1403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87.8pt;height:16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برنامه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هفتگی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: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دکتر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حسن مظفری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                                                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(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عضو هیئت علمی گروه تغذیه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)</w:t>
                    </w:r>
                  </w:p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نیمسال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ول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سال تحصیلی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</w:rPr>
                      <w:t>1404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  <w:rtl w:val="true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6"/>
                        <w:szCs w:val="36"/>
                      </w:rPr>
                      <w:t>1403</w:t>
                    </w:r>
                  </w:p>
                  <w:p>
                    <w:pPr>
                      <w:pStyle w:val="Header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53:00Z</dcterms:created>
  <dc:creator>BAZM</dc:creator>
  <dc:description/>
  <cp:keywords/>
  <dc:language>en-US</dc:language>
  <cp:lastModifiedBy>admin</cp:lastModifiedBy>
  <cp:lastPrinted>2024-09-25T18:57:00Z</cp:lastPrinted>
  <dcterms:modified xsi:type="dcterms:W3CDTF">2024-10-05T05:53:00Z</dcterms:modified>
  <cp:revision>2</cp:revision>
  <dc:subject/>
  <dc:title/>
</cp:coreProperties>
</file>