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b/>
          <w:b/>
          <w:bCs/>
          <w:sz w:val="28"/>
          <w:szCs w:val="28"/>
        </w:rPr>
      </w:pPr>
      <w:r>
        <w:rPr>
          <w:rFonts w:cs="IranNastaliq" w:ascii="IranNastaliq" w:hAnsi="IranNastaliq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77010</wp:posOffset>
                </wp:positionV>
                <wp:extent cx="10248265" cy="523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265" cy="523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"/>
                              <w:gridCol w:w="1568"/>
                              <w:gridCol w:w="243"/>
                              <w:gridCol w:w="3195"/>
                              <w:gridCol w:w="243"/>
                              <w:gridCol w:w="2097"/>
                              <w:gridCol w:w="243"/>
                              <w:gridCol w:w="2007"/>
                              <w:gridCol w:w="243"/>
                              <w:gridCol w:w="2187"/>
                              <w:gridCol w:w="243"/>
                              <w:gridCol w:w="3384"/>
                              <w:gridCol w:w="243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79646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eastAsia="Times New Roman" w:cs="IranNastaliq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IranNastaliq" w:hAnsi="IranNastaliq" w:eastAsia="Times New Roman" w:cs="IranNastaliq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ع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IranNastaliq" w:hAnsi="IranNastaliq" w:eastAsia="Times New Roman" w:cs="IranNastaliq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eastAsia="Times New Roman" w:cs="IranNastaliq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یام هفته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1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eastAsia="Times New Roman" w:cs="IranNastaliq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IranNastaliq" w:ascii="IranNastaliq" w:hAnsi="IranNastaliq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-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1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eastAsia="Times New Roman" w:cs="IranNastaliq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IranNastaliq" w:ascii="IranNastaliq" w:hAnsi="IranNastaliq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-1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1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eastAsia="Times New Roman" w:cs="IranNastaliq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IranNastaliq" w:ascii="IranNastaliq" w:hAnsi="IranNastaliq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-12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1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eastAsia="Times New Roman" w:cs="IranNastaliq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IranNastaliq" w:ascii="IranNastaliq" w:hAnsi="IranNastaliq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-13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1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IranNastaliq" w:ascii="IranNastaliq" w:hAnsi="IranNastaliq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IranNastaliq" w:hAnsi="IranNastaliq" w:eastAsia="Times New Roman" w:cs="IranNastaliq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IranNastaliq" w:ascii="IranNastaliq" w:hAnsi="IranNastaliq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eastAsia="Times New Roman" w:cs="IranNastaliq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eastAsia="Times New Roman" w:cs="IranNastaliq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cs="IranNastaliq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ranNastaliq" w:ascii="IranNastaliq" w:hAnsi="IranNastaliq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cs="IranNastaliq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رژیم درمانی </w:t>
                                  </w:r>
                                  <w:r>
                                    <w:rPr>
                                      <w:rFonts w:cs="IranNastaliq" w:ascii="IranNastaliq" w:hAnsi="IranNastaliq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cs="IranNastaliq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ranNastaliq" w:ascii="IranNastaliq" w:hAnsi="IranNastaliq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cs="IranNastaliq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لسه تحصیلات تکمیلی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rFonts w:ascii="IranNastaliq" w:hAnsi="IranNastaliq" w:cs="IranNastaliq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رتباط، ارتقا و تغییر رفتار تغذیه ا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IranNastaliq" w:hAnsi="IranNastaliq" w:cs="IranNastaliq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ranNastaliq" w:ascii="IranNastaliq" w:hAnsi="IranNastaliq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4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eastAsia="Times New Roman" w:cs="IranNastaliq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eastAsia="Times New Roman" w:cs="IranNastaliq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4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cs="IranNastaliq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صطلاحات پزشک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4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cs="IranNastaliq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صول اموزش و مشاوره تغذیه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4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ranNastaliq" w:hAnsi="IranNastaliq" w:cs="IranNastaliq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ranNastaliq" w:ascii="IranNastaliq" w:hAnsi="IranNastaliq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4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ranNastaliq" w:hAnsi="IranNastaliq" w:cs="IranNastaliq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ranNastaliq" w:ascii="IranNastaliq" w:hAnsi="IranNastaliq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4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cs="IranNastaliq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بان تخصصی پیشرفت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IranNastaliq" w:hAnsi="IranNastaliq" w:cs="IranNastaliq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ranNastaliq" w:ascii="IranNastaliq" w:hAnsi="IranNastaliq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eastAsia="Times New Roman" w:cs="IranNastaliq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eastAsia="Times New Roman" w:cs="IranNastaliq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cs="IranNastaliq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دمات تغذیه در نظام مراقبت های بهداشت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cs="IranNastaliq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رهنگی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cs="IranNastaliq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ژورنال کلا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IranNastaliq" w:hAnsi="IranNastaliq" w:eastAsia="IranNastaliq" w:cs="IranNastaliq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cs="IranNastaliq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نشکده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cs="IranNastaliq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اد خوراکی و مکمل های تغذیه ای و داروی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IranNastaliq" w:hAnsi="IranNastaliq" w:cs="IranNastaliq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ranNastaliq" w:ascii="IranNastaliq" w:hAnsi="IranNastaliq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79646"/>
                                    <w:right w:val="single" w:sz="8" w:space="0" w:color="FF0000"/>
                                  </w:tcBorders>
                                  <w:shd w:fill="FDE4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eastAsia="Times New Roman" w:cs="IranNastaliq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eastAsia="Times New Roman" w:cs="IranNastaliq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ه شنبه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79646"/>
                                    <w:right w:val="single" w:sz="8" w:space="0" w:color="FF0000"/>
                                  </w:tcBorders>
                                  <w:shd w:fill="FDE4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cs="IranNastaliq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نشکد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79646"/>
                                    <w:right w:val="single" w:sz="8" w:space="0" w:color="FF0000"/>
                                  </w:tcBorders>
                                  <w:shd w:fill="FDE4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cs="IranNastaliq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غذیه سالمندی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79646"/>
                                    <w:right w:val="single" w:sz="8" w:space="0" w:color="FF0000"/>
                                  </w:tcBorders>
                                  <w:shd w:fill="FDE4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IranNastaliq" w:hAnsi="IranNastaliq" w:cs="IranNastaliq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نشکده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79646"/>
                                    <w:right w:val="single" w:sz="8" w:space="0" w:color="FF0000"/>
                                  </w:tcBorders>
                                  <w:shd w:fill="FDE4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ranNastaliq" w:hAnsi="IranNastaliq" w:cs="IranNastaliq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نشکده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79646"/>
                                    <w:right w:val="single" w:sz="8" w:space="0" w:color="FF0000"/>
                                  </w:tcBorders>
                                  <w:shd w:fill="FDE4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cs="IranNastaliq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بانی کار آفری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0" w:hRule="atLeast"/>
                              </w:trPr>
                              <w:tc>
                                <w:tcPr>
                                  <w:tcW w:w="1811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eastAsia="Times New Roman" w:cs="IranNastaliq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eastAsia="Times New Roman" w:cs="IranNastaliq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cs="IranNastaliq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غذیه پزشک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cs="IranNastaliq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نشکده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cs="IranNastaliq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نشکده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cs="IranNastaliq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ranNastaliq" w:ascii="IranNastaliq" w:hAnsi="IranNastaliq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cs="IranNastaliq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ranNastaliq" w:ascii="IranNastaliq" w:hAnsi="IranNastaliq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IranNastaliq" w:hAnsi="IranNastaliq" w:cs="IranNastaliq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ranNastaliq" w:ascii="IranNastaliq" w:hAnsi="IranNastaliq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95pt;height:412.55pt;mso-wrap-distance-left:9pt;mso-wrap-distance-right:9pt;mso-wrap-distance-top:0pt;mso-wrap-distance-bottom:0pt;margin-top:116.3pt;mso-position-vertical-relative:page;margin-left:4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3"/>
                        <w:gridCol w:w="1568"/>
                        <w:gridCol w:w="243"/>
                        <w:gridCol w:w="3195"/>
                        <w:gridCol w:w="243"/>
                        <w:gridCol w:w="2097"/>
                        <w:gridCol w:w="243"/>
                        <w:gridCol w:w="2007"/>
                        <w:gridCol w:w="243"/>
                        <w:gridCol w:w="2187"/>
                        <w:gridCol w:w="243"/>
                        <w:gridCol w:w="3384"/>
                        <w:gridCol w:w="243"/>
                      </w:tblGrid>
                      <w:tr>
                        <w:trPr>
                          <w:trHeight w:val="1693" w:hRule="atLeast"/>
                        </w:trPr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79646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eastAsia="Times New Roman" w:cs="IranNastaliq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IranNastaliq" w:hAnsi="IranNastaliq" w:eastAsia="Times New Roman" w:cs="IranNastaliq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IranNastaliq" w:hAnsi="IranNastaliq" w:eastAsia="Times New Roman" w:cs="IranNastaliq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eastAsia="Times New Roman" w:cs="IranNastaliq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ام هفته</w:t>
                            </w:r>
                          </w:p>
                        </w:tc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1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eastAsia="Times New Roman" w:cs="IranNastaliq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IranNastaliq" w:ascii="IranNastaliq" w:hAnsi="IranNastaliq"/>
                                <w:b/>
                                <w:bCs/>
                                <w:sz w:val="28"/>
                                <w:szCs w:val="28"/>
                              </w:rPr>
                              <w:t>10-8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1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eastAsia="Times New Roman" w:cs="IranNastaliq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IranNastaliq" w:ascii="IranNastaliq" w:hAnsi="IranNastaliq"/>
                                <w:b/>
                                <w:bCs/>
                                <w:sz w:val="28"/>
                                <w:szCs w:val="28"/>
                              </w:rPr>
                              <w:t>12-10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1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eastAsia="Times New Roman" w:cs="IranNastaliq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IranNastaliq" w:ascii="IranNastaliq" w:hAnsi="IranNastaliq"/>
                                <w:b/>
                                <w:bCs/>
                                <w:sz w:val="28"/>
                                <w:szCs w:val="28"/>
                              </w:rPr>
                              <w:t>13-12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1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eastAsia="Times New Roman" w:cs="IranNastaliq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IranNastaliq" w:ascii="IranNastaliq" w:hAnsi="IranNastaliq"/>
                                <w:b/>
                                <w:bCs/>
                                <w:sz w:val="28"/>
                                <w:szCs w:val="28"/>
                              </w:rPr>
                              <w:t>15-13</w:t>
                            </w:r>
                          </w:p>
                        </w:tc>
                        <w:tc>
                          <w:tcPr>
                            <w:tcW w:w="3627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1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IranNastaliq" w:ascii="IranNastaliq" w:hAnsi="IranNastaliq"/>
                                <w:b/>
                                <w:bCs/>
                                <w:sz w:val="28"/>
                                <w:szCs w:val="28"/>
                              </w:rPr>
                              <w:t>17-15</w:t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ranNastaliq" w:hAnsi="IranNastaliq" w:eastAsia="Times New Roman" w:cs="IranNastaliq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IranNastaliq" w:ascii="IranNastaliq" w:hAnsi="IranNastaliq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eastAsia="Times New Roman" w:cs="IranNastaliq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eastAsia="Times New Roman" w:cs="IranNastaliq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ژیم درمانی </w:t>
                            </w:r>
                            <w:r>
                              <w:rPr>
                                <w:rFonts w:cs="IranNastaliq" w:ascii="IranNastaliq" w:hAnsi="IranNastaliq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لسه تحصیلات تکمیلی</w:t>
                            </w:r>
                          </w:p>
                        </w:tc>
                        <w:tc>
                          <w:tcPr>
                            <w:tcW w:w="3627" w:type="dxa"/>
                            <w:gridSpan w:val="2"/>
                            <w:tcBorders>
                              <w:top w:val="single" w:sz="1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تباط، ارتقا و تغییر رفتار تغذیه ای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4D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eastAsia="Times New Roman" w:cs="IranNastaliq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eastAsia="Times New Roman" w:cs="IranNastaliq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4D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صطلاحات پزشکی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4D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صول اموزش و مشاوره تغذیه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4D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4D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27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4D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بان تخصصی پیشرفته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eastAsia="Times New Roman" w:cs="IranNastaliq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eastAsia="Times New Roman" w:cs="IranNastaliq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دمات تغذیه در نظام مراقبت های بهداشتی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هنگی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ژورنال کلا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IranNastaliq" w:hAnsi="IranNastaliq" w:eastAsia="IranNastaliq" w:cs="IranNastaliq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کده</w:t>
                            </w:r>
                          </w:p>
                        </w:tc>
                        <w:tc>
                          <w:tcPr>
                            <w:tcW w:w="3627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د خوراکی و مکمل های تغذیه ای و دارویی</w:t>
                            </w:r>
                          </w:p>
                        </w:tc>
                      </w:tr>
                      <w:tr>
                        <w:trPr>
                          <w:trHeight w:val="1297" w:hRule="atLeast"/>
                        </w:trPr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79646"/>
                              <w:right w:val="single" w:sz="8" w:space="0" w:color="FF0000"/>
                            </w:tcBorders>
                            <w:shd w:fill="FDE4D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eastAsia="Times New Roman" w:cs="IranNastaliq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eastAsia="Times New Roman" w:cs="IranNastaliq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ه شنبه</w:t>
                            </w:r>
                          </w:p>
                        </w:tc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79646"/>
                              <w:right w:val="single" w:sz="8" w:space="0" w:color="FF0000"/>
                            </w:tcBorders>
                            <w:shd w:fill="FDE4D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کد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79646"/>
                              <w:right w:val="single" w:sz="8" w:space="0" w:color="FF0000"/>
                            </w:tcBorders>
                            <w:shd w:fill="FDE4D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ذیه سالمندی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79646"/>
                              <w:right w:val="single" w:sz="8" w:space="0" w:color="FF0000"/>
                            </w:tcBorders>
                            <w:shd w:fill="FDE4D0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کده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79646"/>
                              <w:right w:val="single" w:sz="8" w:space="0" w:color="FF0000"/>
                            </w:tcBorders>
                            <w:shd w:fill="FDE4D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کده</w:t>
                            </w:r>
                          </w:p>
                        </w:tc>
                        <w:tc>
                          <w:tcPr>
                            <w:tcW w:w="3627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79646"/>
                              <w:right w:val="single" w:sz="8" w:space="0" w:color="FF0000"/>
                            </w:tcBorders>
                            <w:shd w:fill="FDE4D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نی کار آفرینی</w:t>
                            </w:r>
                          </w:p>
                        </w:tc>
                      </w:tr>
                      <w:tr>
                        <w:trPr>
                          <w:trHeight w:val="1990" w:hRule="atLeast"/>
                        </w:trPr>
                        <w:tc>
                          <w:tcPr>
                            <w:tcW w:w="1811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eastAsia="Times New Roman" w:cs="IranNastaliq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eastAsia="Times New Roman" w:cs="IranNastaliq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ذیه پزشکی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کده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کده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27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28"/>
          <w:szCs w:val="28"/>
        </w:rPr>
      </w:pPr>
      <w:r>
        <w:rPr>
          <w:rFonts w:cs="IranNastaliq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28"/>
          <w:szCs w:val="28"/>
        </w:rPr>
      </w:pPr>
      <w:r>
        <w:rPr>
          <w:rFonts w:cs="IranNastaliq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28"/>
          <w:szCs w:val="28"/>
        </w:rPr>
      </w:pPr>
      <w:r>
        <w:rPr>
          <w:rFonts w:cs="IranNastaliq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28"/>
          <w:szCs w:val="28"/>
        </w:rPr>
      </w:pPr>
      <w:r>
        <w:rPr>
          <w:rFonts w:cs="IranNastaliq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28"/>
          <w:szCs w:val="28"/>
        </w:rPr>
      </w:pPr>
      <w:r>
        <w:rPr>
          <w:rFonts w:cs="IranNastaliq" w:ascii="IranNastaliq" w:hAnsi="IranNastaliq"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28"/>
          <w:szCs w:val="28"/>
        </w:rPr>
      </w:pPr>
      <w:r>
        <w:rPr>
          <w:rFonts w:cs="IranNastaliq" w:ascii="IranNastaliq" w:hAnsi="IranNastaliq"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28"/>
          <w:szCs w:val="28"/>
        </w:rPr>
      </w:pPr>
      <w:r>
        <w:rPr>
          <w:rFonts w:cs="IranNastaliq" w:ascii="IranNastaliq" w:hAnsi="IranNastaliq"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28"/>
          <w:szCs w:val="28"/>
        </w:rPr>
      </w:pPr>
      <w:r>
        <w:rPr>
          <w:rFonts w:cs="IranNastaliq" w:ascii="IranNastaliq" w:hAnsi="IranNastaliq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ascii="IranNastaliq" w:hAnsi="IranNastaliq" w:cs="IranNastaliq"/>
          <w:b/>
          <w:b/>
          <w:bCs/>
          <w:sz w:val="28"/>
          <w:szCs w:val="28"/>
        </w:rPr>
      </w:pPr>
      <w:r>
        <w:rPr>
          <w:rFonts w:cs="IranNastaliq" w:ascii="IranNastaliq" w:hAnsi="IranNastaliq"/>
          <w:b/>
          <w:bCs/>
          <w:sz w:val="28"/>
          <w:szCs w:val="28"/>
          <w:rtl w:val="true"/>
        </w:rPr>
      </w:r>
    </w:p>
    <w:sectPr>
      <w:headerReference w:type="default" r:id="rId2"/>
      <w:type w:val="nextPage"/>
      <w:pgSz w:orient="landscape" w:w="20636" w:h="14570"/>
      <w:pgMar w:left="1440" w:right="1440" w:gutter="0" w:header="709" w:top="3661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1275060" cy="21583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5060" cy="2158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برنامه</w:t>
                          </w: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هفتگی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t>:</w:t>
                          </w: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دکتر</w:t>
                          </w: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 آزاده نجارزاده</w:t>
                          </w: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                                                      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t>(</w:t>
                          </w: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عضو هیئت علمی گروه تغذیه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نیمسال </w:t>
                          </w: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اول</w:t>
                          </w: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سال تحصیلی</w:t>
                          </w: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6"/>
                              <w:szCs w:val="36"/>
                            </w:rPr>
                            <w:t>1404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6"/>
                              <w:szCs w:val="36"/>
                            </w:rPr>
                            <w:t>1403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bCs/>
                              <w:sz w:val="10"/>
                              <w:szCs w:val="1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b/>
                              <w:b/>
                              <w:bC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bCs/>
                              <w:sz w:val="10"/>
                              <w:szCs w:val="10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87.8pt;height:16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برنامه</w:t>
                    </w: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هفتگی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sz w:val="36"/>
                        <w:szCs w:val="36"/>
                        <w:rtl w:val="true"/>
                      </w:rPr>
                      <w:t>:</w:t>
                    </w: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دکتر</w:t>
                    </w: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 آزاده نجارزاده</w:t>
                    </w: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                                                      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sz w:val="36"/>
                        <w:szCs w:val="36"/>
                        <w:rtl w:val="true"/>
                      </w:rPr>
                      <w:t>(</w:t>
                    </w: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عضو هیئت علمی گروه تغذیه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sz w:val="36"/>
                        <w:szCs w:val="36"/>
                        <w:rtl w:val="true"/>
                      </w:rPr>
                      <w:t>)</w:t>
                    </w:r>
                  </w:p>
                  <w:p>
                    <w:pPr>
                      <w:pStyle w:val="Header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نیمسال </w:t>
                    </w: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اول</w:t>
                    </w: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سال تحصیلی</w:t>
                    </w: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sz w:val="36"/>
                        <w:szCs w:val="36"/>
                      </w:rPr>
                      <w:t>1404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sz w:val="36"/>
                        <w:szCs w:val="36"/>
                        <w:rtl w:val="true"/>
                      </w:rPr>
                      <w:t>-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sz w:val="36"/>
                        <w:szCs w:val="36"/>
                      </w:rPr>
                      <w:t>1403</w:t>
                    </w:r>
                  </w:p>
                  <w:p>
                    <w:pPr>
                      <w:pStyle w:val="Header"/>
                      <w:jc w:val="left"/>
                      <w:rPr>
                        <w:rFonts w:ascii="IranNastaliq" w:hAnsi="IranNastaliq" w:cs="IranNastaliq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20"/>
                        <w:szCs w:val="20"/>
                        <w:rtl w:val="true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28"/>
                        <w:szCs w:val="28"/>
                        <w:rtl w:val="true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rtl w:val="true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rtl w:val="true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10"/>
                        <w:szCs w:val="10"/>
                      </w:rPr>
                    </w:pPr>
                    <w:r>
                      <w:rPr>
                        <w:b/>
                        <w:bCs/>
                        <w:sz w:val="10"/>
                        <w:szCs w:val="10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b/>
                        <w:b/>
                        <w:bCs/>
                        <w:sz w:val="10"/>
                        <w:szCs w:val="10"/>
                      </w:rPr>
                    </w:pPr>
                    <w:r>
                      <w:rPr>
                        <w:b/>
                        <w:bCs/>
                        <w:sz w:val="10"/>
                        <w:szCs w:val="1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17:00Z</dcterms:created>
  <dc:creator>BAZM</dc:creator>
  <dc:description/>
  <cp:keywords/>
  <dc:language>en-US</dc:language>
  <cp:lastModifiedBy>admin</cp:lastModifiedBy>
  <cp:lastPrinted>2024-09-25T18:57:00Z</cp:lastPrinted>
  <dcterms:modified xsi:type="dcterms:W3CDTF">2024-11-18T08:14:00Z</dcterms:modified>
  <cp:revision>9</cp:revision>
  <dc:subject/>
  <dc:title/>
</cp:coreProperties>
</file>