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77010</wp:posOffset>
                </wp:positionV>
                <wp:extent cx="10248265" cy="585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265" cy="585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"/>
                              <w:gridCol w:w="1568"/>
                              <w:gridCol w:w="243"/>
                              <w:gridCol w:w="3195"/>
                              <w:gridCol w:w="243"/>
                              <w:gridCol w:w="2817"/>
                              <w:gridCol w:w="243"/>
                              <w:gridCol w:w="2187"/>
                              <w:gridCol w:w="243"/>
                              <w:gridCol w:w="2097"/>
                              <w:gridCol w:w="243"/>
                              <w:gridCol w:w="2574"/>
                              <w:gridCol w:w="243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79646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ام هفته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IranNastaliq" w:ascii="IranNastaliq" w:hAnsi="IranNastaliq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IranNastaliq" w:ascii="IranNastaliq" w:hAnsi="IranNastaliq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IranNastaliq" w:ascii="IranNastaliq" w:hAnsi="IranNastaliq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-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IranNastaliq" w:ascii="IranNastaliq" w:hAnsi="IranNastaliq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-13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IranNastaliq" w:ascii="IranNastaliq" w:hAnsi="IranNastaliq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IranNastaliq" w:ascii="IranNastaliq" w:hAnsi="IranNastaliq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احی، مدیریت و ارزشیابی برنامه های غذا و تغذیه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ژیم درمانی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ذیه در دوره های زندگ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ranNastaliq" w:hAnsi="IranNastaliq" w:cs="IranNastaliq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ارآموزی دانشجویا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کزتحقیقات دیابت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کز تحقیقات دیاب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ranNastaliq" w:hAnsi="IranNastaliq" w:cs="IranNastaliq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4" w:space="0" w:color="00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پیدمیولوژی تغذیه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هنگ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ژورنال کل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IranNastaliq" w:hAnsi="IranNastaliq" w:eastAsia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ranNastaliq" w:hAnsi="IranNastaliq" w:cs="IranNastaliq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vMerge w:val="restart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79646"/>
                                    <w:right w:val="single" w:sz="4" w:space="0" w:color="00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 شنبه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ش های پیشرفته پژوهش در تغذیه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restart"/>
                                  <w:tcBorders>
                                    <w:top w:val="single" w:sz="8" w:space="0" w:color="FF0000"/>
                                    <w:left w:val="single" w:sz="4" w:space="0" w:color="000000"/>
                                    <w:bottom w:val="single" w:sz="8" w:space="0" w:color="F79646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ذیه در گروه های ویژه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restart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79646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79646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vMerge w:val="restart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79646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ranNastaliq" w:hAnsi="IranNastaliq" w:cs="IranNastaliq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vMerge w:val="continue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79646"/>
                                    <w:right w:val="single" w:sz="4" w:space="0" w:color="00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IranNastaliq" w:ascii="IranNastaliq" w:hAnsi="IranNastaliq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IranNastaliq" w:ascii="IranNastaliq" w:hAnsi="IranNastaliq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غذیه اساسی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continue"/>
                                  <w:tcBorders>
                                    <w:top w:val="single" w:sz="8" w:space="0" w:color="FF0000"/>
                                    <w:left w:val="single" w:sz="4" w:space="0" w:color="000000"/>
                                    <w:bottom w:val="single" w:sz="8" w:space="0" w:color="F79646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continue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79646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79646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vMerge w:val="continue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79646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ranNastaliq" w:hAnsi="IranNastaliq" w:cs="IranNastaliq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vMerge w:val="continue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79646"/>
                                    <w:right w:val="single" w:sz="4" w:space="0" w:color="00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IranNastaliq" w:ascii="IranNastaliq" w:hAnsi="IranNastaliq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IranNastaliq" w:ascii="IranNastaliq" w:hAnsi="IranNastaliq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continue"/>
                                  <w:tcBorders>
                                    <w:top w:val="single" w:sz="8" w:space="0" w:color="FF0000"/>
                                    <w:left w:val="single" w:sz="4" w:space="0" w:color="000000"/>
                                    <w:bottom w:val="single" w:sz="8" w:space="0" w:color="F79646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continue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79646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79646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vMerge w:val="continue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79646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نامه ریزی و مدیریت برنامه های تغذیه ا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IranNastaliq" w:hAnsi="IranNastaliq" w:cs="IranNastaliq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95pt;height:461.1pt;mso-wrap-distance-left:9pt;mso-wrap-distance-right:9pt;mso-wrap-distance-top:0pt;mso-wrap-distance-bottom:0pt;margin-top:116.3pt;mso-position-vertical-relative:page;margin-left: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"/>
                        <w:gridCol w:w="1568"/>
                        <w:gridCol w:w="243"/>
                        <w:gridCol w:w="3195"/>
                        <w:gridCol w:w="243"/>
                        <w:gridCol w:w="2817"/>
                        <w:gridCol w:w="243"/>
                        <w:gridCol w:w="2187"/>
                        <w:gridCol w:w="243"/>
                        <w:gridCol w:w="2097"/>
                        <w:gridCol w:w="243"/>
                        <w:gridCol w:w="2574"/>
                        <w:gridCol w:w="243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79646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ام هفته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</w:rPr>
                              <w:t>10-8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</w:rPr>
                              <w:t>13-12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</w:rPr>
                              <w:t>15-13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</w:rPr>
                              <w:t>17-15</w:t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احی، مدیریت و ارزشیابی برنامه های غذا و تغذیه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1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ژیم درمانی </w:t>
                            </w: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ذیه در دوره های زندگی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tcBorders>
                              <w:top w:val="single" w:sz="1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ranNastaliq" w:hAnsi="IranNastaliq" w:cs="IranNastaliq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آموزی دانشجویان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کزتحقیقات دیابت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کز تحقیقات دیابت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ranNastaliq" w:hAnsi="IranNastaliq" w:cs="IranNastaliq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4" w:space="0" w:color="00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پیدمیولوژی تغذیه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هنگی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ژورنال کل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IranNastaliq" w:hAnsi="IranNastaliq" w:eastAsia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ranNastaliq" w:hAnsi="IranNastaliq" w:cs="IranNastaliq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vMerge w:val="restart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79646"/>
                              <w:right w:val="single" w:sz="4" w:space="0" w:color="00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 شنبه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ش های پیشرفته پژوهش در تغذیه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restart"/>
                            <w:tcBorders>
                              <w:top w:val="single" w:sz="8" w:space="0" w:color="FF0000"/>
                              <w:left w:val="single" w:sz="4" w:space="0" w:color="000000"/>
                              <w:bottom w:val="single" w:sz="8" w:space="0" w:color="F79646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ذیه در گروه های ویژه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vMerge w:val="restart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79646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79646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vMerge w:val="restart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79646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ranNastaliq" w:hAnsi="IranNastaliq" w:cs="IranNastaliq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vMerge w:val="continue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79646"/>
                              <w:right w:val="single" w:sz="4" w:space="0" w:color="00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غذیه اساسی </w:t>
                            </w: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continue"/>
                            <w:tcBorders>
                              <w:top w:val="single" w:sz="8" w:space="0" w:color="FF0000"/>
                              <w:left w:val="single" w:sz="4" w:space="0" w:color="000000"/>
                              <w:bottom w:val="single" w:sz="8" w:space="0" w:color="F79646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vMerge w:val="continue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79646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79646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vMerge w:val="continue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79646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ranNastaliq" w:hAnsi="IranNastaliq" w:cs="IranNastaliq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vMerge w:val="continue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79646"/>
                              <w:right w:val="single" w:sz="4" w:space="0" w:color="00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continue"/>
                            <w:tcBorders>
                              <w:top w:val="single" w:sz="8" w:space="0" w:color="FF0000"/>
                              <w:left w:val="single" w:sz="4" w:space="0" w:color="000000"/>
                              <w:bottom w:val="single" w:sz="8" w:space="0" w:color="F79646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vMerge w:val="continue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79646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79646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vMerge w:val="continue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79646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0" w:hRule="atLeast"/>
                        </w:trPr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 ریزی و مدیریت برنامه های تغذیه ای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IranNastaliq" w:hAnsi="IranNastaliq" w:cs="IranNastaliq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00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709" w:top="3661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1275060" cy="21583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5060" cy="2158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برنامه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هفتگی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>: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دکتر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 مهدیه حسین زاده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عضو هیئت علمی گروه تغذیه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نیمسال 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ول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سال تحصیلی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6"/>
                              <w:szCs w:val="36"/>
                            </w:rPr>
                            <w:t>1404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6"/>
                              <w:szCs w:val="36"/>
                            </w:rPr>
                            <w:t>1403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1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87.8pt;height:16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برنامه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هفتگی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6"/>
                        <w:szCs w:val="36"/>
                        <w:rtl w:val="true"/>
                      </w:rPr>
                      <w:t>: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دکتر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 مهدیه حسین زاده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                                                       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6"/>
                        <w:szCs w:val="36"/>
                        <w:rtl w:val="true"/>
                      </w:rPr>
                      <w:t>(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عضو هیئت علمی گروه تغذیه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6"/>
                        <w:szCs w:val="36"/>
                        <w:rtl w:val="true"/>
                      </w:rPr>
                      <w:t>)</w:t>
                    </w:r>
                  </w:p>
                  <w:p>
                    <w:pPr>
                      <w:pStyle w:val="Header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نیمسال 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ول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سال تحصیلی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6"/>
                        <w:szCs w:val="36"/>
                      </w:rPr>
                      <w:t>1404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6"/>
                        <w:szCs w:val="36"/>
                        <w:rtl w:val="true"/>
                      </w:rPr>
                      <w:t>-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6"/>
                        <w:szCs w:val="36"/>
                      </w:rPr>
                      <w:t>1403</w:t>
                    </w:r>
                  </w:p>
                  <w:p>
                    <w:pPr>
                      <w:pStyle w:val="Header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sz w:val="10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sz w:val="10"/>
                        <w:szCs w:val="1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1:00Z</dcterms:created>
  <dc:creator>BAZM</dc:creator>
  <dc:description/>
  <cp:keywords/>
  <dc:language>en-US</dc:language>
  <cp:lastModifiedBy>admin</cp:lastModifiedBy>
  <cp:lastPrinted>2024-09-27T13:53:00Z</cp:lastPrinted>
  <dcterms:modified xsi:type="dcterms:W3CDTF">2024-11-18T08:16:00Z</dcterms:modified>
  <cp:revision>9</cp:revision>
  <dc:subject/>
  <dc:title/>
</cp:coreProperties>
</file>