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10248265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1568"/>
                              <w:gridCol w:w="243"/>
                              <w:gridCol w:w="2687"/>
                              <w:gridCol w:w="243"/>
                              <w:gridCol w:w="2245"/>
                              <w:gridCol w:w="243"/>
                              <w:gridCol w:w="2367"/>
                              <w:gridCol w:w="243"/>
                              <w:gridCol w:w="2453"/>
                              <w:gridCol w:w="243"/>
                              <w:gridCol w:w="3118"/>
                              <w:gridCol w:w="243"/>
                            </w:tblGrid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یام هفت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مینار تغذیه جامعه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رژیم درمان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شاوره با دانشجو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IranNastaliq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ژورنال کلا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کز پرتودرمانی رمضان زاده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کز پرتودرمانی رمضان زاد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کز پرتودرمانی رمضان زاده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غذیه در جراحی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یوشیمی و اصول تغذیه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IranNastaliq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eastAsia="Times New Roman" w:cs="IranNastaliq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IranNastaliq" w:ascii="IranNastaliq" w:hAnsi="IranNastaliq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444.1pt;mso-wrap-distance-left:9pt;mso-wrap-distance-right:9pt;mso-wrap-distance-top:0pt;mso-wrap-distance-bottom:0pt;margin-top:116.3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1568"/>
                        <w:gridCol w:w="243"/>
                        <w:gridCol w:w="2687"/>
                        <w:gridCol w:w="243"/>
                        <w:gridCol w:w="2245"/>
                        <w:gridCol w:w="243"/>
                        <w:gridCol w:w="2367"/>
                        <w:gridCol w:w="243"/>
                        <w:gridCol w:w="2453"/>
                        <w:gridCol w:w="243"/>
                        <w:gridCol w:w="3118"/>
                        <w:gridCol w:w="243"/>
                      </w:tblGrid>
                      <w:tr>
                        <w:trPr>
                          <w:trHeight w:val="294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یام هفت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</w:rPr>
                              <w:t>17-15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ینار تغذیه جامعه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ژیم درمانی </w:t>
                            </w:r>
                            <w:r>
                              <w:rPr>
                                <w:rFonts w:cs="IranNastaliq" w:ascii="IranNastaliq" w:hAnsi="IranNastaliq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وره با دانشجو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ژورنال کلاب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 پرتودرمانی رمضان زاده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 پرتودرمانی رمضان زاده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 پرتودرمانی رمضان زاده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غذیه در جراحی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یوشیمی و اصول تغذیه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eastAsia="Times New Roman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eastAsia="Times New Roman" w:cs="IranNastaliq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شماره تماس دانشکده 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cs="IranNastaliq" w:ascii="IranNastaliq" w:hAnsi="IranNastaliq"/>
          <w:sz w:val="36"/>
          <w:szCs w:val="36"/>
        </w:rPr>
        <w:t>14</w:t>
      </w:r>
      <w:r>
        <w:rPr>
          <w:rFonts w:cs="IranNastaliq" w:ascii="IranNastaliq" w:hAnsi="IranNastaliq"/>
          <w:sz w:val="36"/>
          <w:szCs w:val="36"/>
          <w:rtl w:val="true"/>
        </w:rPr>
        <w:t xml:space="preserve">-  </w:t>
      </w:r>
      <w:r>
        <w:rPr>
          <w:rFonts w:cs="IranNastaliq" w:ascii="IranNastaliq" w:hAnsi="IranNastaliq"/>
          <w:sz w:val="36"/>
          <w:szCs w:val="36"/>
        </w:rPr>
        <w:t>38209100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         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داخلی 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  <w:r>
        <w:rPr>
          <w:rFonts w:cs="IranNastaliq" w:ascii="IranNastaliq" w:hAnsi="IranNastaliq"/>
          <w:sz w:val="36"/>
          <w:szCs w:val="36"/>
        </w:rPr>
        <w:t>224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:azadehnadjarzadeh@gmail.com</w:t>
      </w:r>
    </w:p>
    <w:sectPr>
      <w:headerReference w:type="default" r:id="rId2"/>
      <w:type w:val="nextPage"/>
      <w:pgSz w:orient="landscape" w:w="20636" w:h="14570"/>
      <w:pgMar w:left="1440" w:right="1440" w:gutter="0" w:header="709" w:top="366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275060" cy="194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5060" cy="194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هفتگی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کتر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مریم اژدر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عضو هیئت علمی گروه تغذیه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لول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سال تحصیل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4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3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87.8pt;height:1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رنام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هفتگی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دکتر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مریم اژدر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                                                     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عضو هیئت علمی گروه تغذیه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نیمسال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لول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سال تحصیل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4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3</w:t>
                    </w:r>
                  </w:p>
                  <w:p>
                    <w:pPr>
                      <w:pStyle w:val="Header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49:00Z</dcterms:created>
  <dc:creator>BAZM</dc:creator>
  <dc:description/>
  <cp:keywords/>
  <dc:language>en-US</dc:language>
  <cp:lastModifiedBy>admin</cp:lastModifiedBy>
  <cp:lastPrinted>2024-09-23T07:29:00Z</cp:lastPrinted>
  <dcterms:modified xsi:type="dcterms:W3CDTF">2024-09-23T04:07:00Z</dcterms:modified>
  <cp:revision>7</cp:revision>
  <dc:subject/>
  <dc:title/>
</cp:coreProperties>
</file>