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850"/>
        <w:gridCol w:w="2388"/>
        <w:gridCol w:w="1080"/>
        <w:gridCol w:w="1080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يدميولوژ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8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ج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ر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8259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يد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95" w:hanging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Header"/>
              <w:ind w:left="0" w:right="-95" w:hanging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8258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/</w:t>
            </w:r>
            <w:r>
              <w:rPr>
                <w:rFonts w:cs="B Nazanin"/>
                <w:sz w:val="20"/>
                <w:szCs w:val="20"/>
                <w:lang w:val="en-US" w:eastAsia="en-US"/>
              </w:rPr>
              <w:t>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كتور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زان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338/1/17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شماني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9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8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ب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ت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335/1/17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رگ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334/1/17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9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8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ور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ك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يا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329/1/17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محمد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5646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ی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وآب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محمد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5652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وز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یما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است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رامپ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ت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95" w:hanging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5656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1/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1/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HBM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جویا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74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139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ب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ک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95" w:hanging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63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13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ن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مه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ید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48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ستا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649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ي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خ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يز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ز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ب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ن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92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پز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6245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G-SG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و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50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2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فلاتوک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فلاتوک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ر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59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یدلاین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77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فست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سیدسع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95" w:hanging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78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83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وپ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Vosviewe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01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0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ه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39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ي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8281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خ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ج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BR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ع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6208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ي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onjoint Analysi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ار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46212/1/17</w:t>
            </w:r>
            <w:r>
              <w:rPr>
                <w:rFonts w:eastAsia="B Nazanin" w:cs="B Nazanin" w:ascii="B Nazanin" w:hAnsi="B Nazanin"/>
                <w:sz w:val="20"/>
                <w:szCs w:val="20"/>
                <w:lang w:val="en-US" w:eastAsia="en-US"/>
              </w:rPr>
              <w:t>‎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3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پی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وز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مینی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دآلومینیو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س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ک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کامپوز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ب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گس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سیل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ای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دمی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غ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پزشک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يني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انبياء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پزشک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پزشک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د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ک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ک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چش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بر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لب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</w:rPr>
              <w:t>IR.SSU.SPH.REC.13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گي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 xml:space="preserve">Fe 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sz w:val="20"/>
                <w:szCs w:val="20"/>
              </w:rPr>
              <w:t xml:space="preserve">Cr 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u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Pb 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Ni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Cd 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Z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4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ف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ب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و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تراس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تنو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ت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شت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خ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ب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ع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منیو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یر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کو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کورکو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گ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توتوکس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ارت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وم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س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د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ذ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نژو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رکو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رکو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پ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E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ئ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Y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هل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سنس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زوالکت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X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Y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نک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ف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ذ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ر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ج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FA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/5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رنجب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دا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تال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ده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شکار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ر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تین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و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نس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د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کرشاه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سر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ی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کريت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وک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اب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ظم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گ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سانتر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سيل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ئ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فيلوکوک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ئ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آلو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ط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فوع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ون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پ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ن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ل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با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II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ي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م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ی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ثر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پ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فور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سیستماتی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 1394.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ثر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م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ن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ونوما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 1394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انو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ک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ع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ک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صور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،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م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فیقیا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IR.SSU.SPH.REC.139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د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گ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نظ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ی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MBL(MANNOSE-BINDIG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</w:rPr>
              <w:t>CRP (C-REACTIVE PROTEIN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گ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تو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سال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ک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فی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دید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نر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ق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ذ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انب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ط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س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دا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IR.SSU.SPH.REC.139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ور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امی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ی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رمپ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وپی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م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ک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پی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ترو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اتی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0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ان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laxseed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tage 1 hypertensio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/6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/6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اری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س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پ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ک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لاکت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ر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شن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ژ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پرو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پی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ند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و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ام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مب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چ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ی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micro RNA13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SRC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اه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ترک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یر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یاب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دیوگر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ک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ه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دج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ی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گر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اس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خ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ز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8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9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B Nazanin"/>
                <w:sz w:val="20"/>
                <w:szCs w:val="20"/>
              </w:rPr>
              <w:t>D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دا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اس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ظ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والفقار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0/1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کس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0/1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س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ی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0/1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low dose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م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II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</w:rPr>
              <w:t>B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0/1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0/1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ش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0/1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0/1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م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ن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sz w:val="20"/>
                <w:szCs w:val="20"/>
              </w:rPr>
              <w:t>139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0/1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ب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و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mixed method desig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»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س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CVD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یزوفر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ب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یز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ک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DE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ک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پاس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فا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ر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ک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رات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ل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س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ا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و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آنالی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00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B Nazanin"/>
                <w:sz w:val="20"/>
                <w:szCs w:val="20"/>
              </w:rPr>
              <w:t>20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آنالی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نث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رمالد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وتارالد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BV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</w:rPr>
              <w:t>HCV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</w:rPr>
              <w:t>HIV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پاراسکوپ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ک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ابرک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ط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»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ابرک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ط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»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2/11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زای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و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سف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ر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جست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پ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I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س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س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دآبا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دی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hyperlink r:id="rId2"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تحليل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سطوح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توسعه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يافتگي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استان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هاي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کشور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از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لحاظ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شاخص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هاي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بهداشتي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رابطه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آن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با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مرگ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مير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جمعيت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با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استفاده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از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الگوي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امتياز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استاندارد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شده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ناموزوني</w:t>
              </w:r>
              <w:r>
                <w:rPr>
                  <w:rStyle w:val="InternetLink"/>
                  <w:rFonts w:cs="Calibri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sz w:val="20"/>
                  <w:sz w:val="20"/>
                  <w:szCs w:val="20"/>
                  <w:rtl w:val="true"/>
                </w:rPr>
                <w:t>موريس</w:t>
              </w:r>
            </w:hyperlink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دآبا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وگر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/11/1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ک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ضل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نتیلا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و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ر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کر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NASA-TLX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پیم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و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ون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راح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یباف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ر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ار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درو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س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یدواجان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IFA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توبیورآک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ب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تراز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س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رامپ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ج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ه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LL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 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قو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ف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ضان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ب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قوئ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8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ون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گ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ان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ئ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ن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ی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0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ل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ز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asl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a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رر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هو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بی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ک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سیل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منوز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کتوباسیل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ز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miR-125a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81a</w:t>
            </w:r>
            <w:r>
              <w:rPr>
                <w:rFonts w:cs="B Nazanin"/>
                <w:sz w:val="20"/>
                <w:szCs w:val="20"/>
              </w:rPr>
              <w:t xml:space="preserve"> - </w:t>
            </w:r>
            <w:r>
              <w:rPr>
                <w:rFonts w:cs="B Nazanin"/>
                <w:sz w:val="20"/>
                <w:szCs w:val="20"/>
              </w:rPr>
              <w:t>mi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miR-3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پ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یتماتوزسیستمی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م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فی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ک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ئ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وتی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3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»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نتوبا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وتی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ولک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ز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3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»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ف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پ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و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دا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B Nazanin"/>
                <w:sz w:val="20"/>
                <w:szCs w:val="20"/>
                <w:rtl w:val="true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ی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R.SSU.SPH.REC.1394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94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ssu.ac.ir/main/cartable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6:42:00Z</dcterms:created>
  <dc:creator>abbooei</dc:creator>
  <dc:description/>
  <cp:keywords/>
  <dc:language>en-US</dc:language>
  <cp:lastModifiedBy>KM</cp:lastModifiedBy>
  <dcterms:modified xsi:type="dcterms:W3CDTF">2024-10-16T10:17:00Z</dcterms:modified>
  <cp:revision>8</cp:revision>
  <dc:subject/>
  <dc:title/>
</cp:coreProperties>
</file>