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5"/>
        <w:gridCol w:w="2838"/>
        <w:gridCol w:w="1740"/>
        <w:gridCol w:w="1822"/>
      </w:tblGrid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كت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بوعل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62358162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كا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4096735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ا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نجار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2170245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ن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دخ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صالح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90789858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1941185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87557135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قا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440752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ي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85850519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0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اس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سم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91597393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دامير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3519183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در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251637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7353447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9761816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گردا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0136328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دك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نجار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09522054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ح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29390553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ير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222054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فر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20117332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1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و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1965635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نجار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17488292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ز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1588960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ت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ا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8600424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يا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3924356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ود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774402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سلطان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مظف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4524755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ن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ادا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39655499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3115100111902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ف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8741148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2:00Z</dcterms:created>
  <dc:creator>admin</dc:creator>
  <dc:description/>
  <cp:keywords/>
  <dc:language>en-US</dc:language>
  <cp:lastModifiedBy>admin</cp:lastModifiedBy>
  <cp:lastPrinted>2023-12-09T11:37:00Z</cp:lastPrinted>
  <dcterms:modified xsi:type="dcterms:W3CDTF">2024-11-14T19:43:00Z</dcterms:modified>
  <cp:revision>3</cp:revision>
  <dc:subject/>
  <dc:title/>
</cp:coreProperties>
</file>