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 طرح 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لکول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  <w:lang w:bidi="fa-IR"/>
              </w:rPr>
              <w:t>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لکو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ابولی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404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403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ی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ین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ی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د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ی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يولوژ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لك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خت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زن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لو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رو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آین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توژن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رو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آین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خ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ژنومی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تروژنومی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تریژنت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80"/>
        <w:gridCol w:w="1620"/>
        <w:gridCol w:w="1440"/>
        <w:gridCol w:w="1014"/>
        <w:gridCol w:w="786"/>
        <w:gridCol w:w="990"/>
        <w:gridCol w:w="1001"/>
      </w:tblGrid>
      <w:tr>
        <w:trPr>
          <w:trHeight w:val="48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145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297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softHyphen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95" w:leader="none"/>
                <w:tab w:val="right" w:pos="193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1" w:leader="none"/>
                <w:tab w:val="right" w:pos="176" w:leader="none"/>
                <w:tab w:val="right" w:pos="269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ی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1" w:leader="none"/>
                <w:tab w:val="right" w:pos="176" w:leader="none"/>
                <w:tab w:val="right" w:pos="269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ی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کو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تریژن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تروژنومیک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تی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خیا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تریژن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فی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خیا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تریژنت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خیا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تریژنومیک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نسکریپتومیکس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" w:leader="none"/>
                <w:tab w:val="right" w:pos="307" w:leader="none"/>
              </w:tabs>
              <w:spacing w:lineRule="auto" w:line="240" w:before="0" w:after="0"/>
              <w:ind w:left="239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خیا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تریژنومیک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نسکریپتومیکس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" w:leader="none"/>
                <w:tab w:val="right" w:pos="307" w:leader="none"/>
              </w:tabs>
              <w:spacing w:lineRule="auto" w:line="240" w:before="0" w:after="0"/>
              <w:ind w:left="239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خیا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تریژنومیک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ومیکس</w:t>
            </w:r>
          </w:p>
          <w:p>
            <w:pPr>
              <w:pStyle w:val="Normal"/>
              <w:spacing w:before="0" w:after="200"/>
              <w:ind w:left="239" w:hanging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18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" w:leader="none"/>
                <w:tab w:val="right" w:pos="307" w:leader="none"/>
              </w:tabs>
              <w:spacing w:lineRule="auto" w:line="240" w:before="0" w:after="0"/>
              <w:ind w:left="239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napToGrid w:val="false"/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دلا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ی</w:t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خیا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تریژنومیک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ومیکس</w:t>
            </w:r>
          </w:p>
          <w:p>
            <w:pPr>
              <w:pStyle w:val="Normal"/>
              <w:spacing w:before="0" w:after="200"/>
              <w:ind w:left="239" w:hanging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18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" w:leader="none"/>
                <w:tab w:val="right" w:pos="307" w:leader="none"/>
              </w:tabs>
              <w:spacing w:lineRule="auto" w:line="240" w:before="0" w:after="0"/>
              <w:ind w:left="239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napToGrid w:val="false"/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دلا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ی</w:t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خیا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599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ت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تیک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خیا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شتم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توکندری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توکندریایی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توکندری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زم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دلا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حیا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هم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ومر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ومر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دلا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حیا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م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ابولومیک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9" w:hanging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ابو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18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" w:leader="none"/>
                <w:tab w:val="right" w:pos="307" w:leader="none"/>
              </w:tabs>
              <w:spacing w:lineRule="auto" w:line="240" w:before="0" w:after="0"/>
              <w:ind w:left="239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دلا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ی</w:t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حیا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زدهم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ابولومیک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9" w:hanging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ابولومیک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زم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18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" w:leader="none"/>
                <w:tab w:val="right" w:pos="307" w:leader="none"/>
              </w:tabs>
              <w:spacing w:lineRule="auto" w:line="240" w:before="0" w:after="0"/>
              <w:ind w:left="239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دلا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ی</w:t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حیا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ازدهم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RNA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spacing w:before="0" w:after="200"/>
              <w:ind w:left="239" w:hanging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18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" w:leader="none"/>
                <w:tab w:val="right" w:pos="307" w:leader="none"/>
              </w:tabs>
              <w:spacing w:lineRule="auto" w:line="240" w:before="0" w:after="0"/>
              <w:ind w:left="239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دلا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حیا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زدهم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2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نت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9" w:hanging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18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" w:leader="none"/>
                <w:tab w:val="right" w:pos="307" w:leader="none"/>
              </w:tabs>
              <w:spacing w:lineRule="auto" w:line="240" w:before="0" w:after="0"/>
              <w:ind w:left="239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ک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27" w:leader="none"/>
                <w:tab w:val="right" w:pos="386" w:leader="none"/>
              </w:tabs>
              <w:spacing w:lineRule="auto" w:line="240" w:before="0" w:after="0"/>
              <w:ind w:left="239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دلا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غیب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حیا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دهم</w:t>
            </w:r>
          </w:p>
        </w:tc>
      </w:tr>
      <w:tr>
        <w:trPr>
          <w:trHeight w:val="99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1"/>
              <w:snapToGrid w:val="false"/>
              <w:spacing w:lineRule="auto" w:line="256" w:before="0" w:after="160"/>
              <w:ind w:left="-478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74" w:leader="none"/>
                <w:tab w:val="right" w:pos="217" w:leader="none"/>
                <w:tab w:val="right" w:pos="396" w:leader="none"/>
                <w:tab w:val="right" w:pos="506" w:leader="none"/>
                <w:tab w:val="right" w:pos="584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6" w:leader="none"/>
                <w:tab w:val="right" w:pos="2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-478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-478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یر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" w:leader="none"/>
                <w:tab w:val="right" w:pos="307" w:leader="none"/>
              </w:tabs>
              <w:spacing w:lineRule="auto" w:line="240" w:before="0" w:after="0"/>
              <w:ind w:left="239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17" w:leader="none"/>
                <w:tab w:val="right" w:pos="307" w:leader="none"/>
              </w:tabs>
              <w:spacing w:lineRule="auto" w:line="240" w:before="0" w:after="0"/>
              <w:ind w:left="239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vey Lodish: Molecular Cell Biology, 8th edition; 201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ert Nussbaum: Thompson &amp; Thompson Genetics in Medicine, 8th edition; 201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sten Carlberg: Nutrigenomics; 2015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shwant V. Pathak: Nutrigenomics and Nutraceuticals Clinical Relevance and Disease Prevention; 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97075</wp:posOffset>
          </wp:positionH>
          <wp:positionV relativeFrom="paragraph">
            <wp:posOffset>-65405</wp:posOffset>
          </wp:positionV>
          <wp:extent cx="2441575" cy="70993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29:00Z</dcterms:created>
  <dc:creator>admin</dc:creator>
  <dc:description/>
  <cp:keywords/>
  <dc:language>en-US</dc:language>
  <cp:lastModifiedBy>admin</cp:lastModifiedBy>
  <dcterms:modified xsi:type="dcterms:W3CDTF">2024-09-21T02:29:00Z</dcterms:modified>
  <cp:revision>2</cp:revision>
  <dc:subject/>
  <dc:title/>
</cp:coreProperties>
</file>