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104"/>
        <w:gridCol w:w="2661"/>
        <w:gridCol w:w="701"/>
        <w:gridCol w:w="563"/>
        <w:gridCol w:w="3035"/>
        <w:gridCol w:w="988"/>
        <w:gridCol w:w="1246"/>
        <w:gridCol w:w="918"/>
        <w:gridCol w:w="661"/>
        <w:gridCol w:w="1581"/>
      </w:tblGrid>
      <w:tr>
        <w:trPr>
          <w:trHeight w:val="465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B Titr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ترم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مدرسا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دانشجویا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امتحا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امتحان</w:t>
            </w:r>
          </w:p>
        </w:tc>
      </w:tr>
      <w:tr>
        <w:trPr>
          <w:trHeight w:val="34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کاغذ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الکترونیکی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43205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الح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برقوی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3-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0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43204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ی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الح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برقوی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4-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2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4320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زا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جارزاد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3-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0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43205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شنای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تفس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راکلینیک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زا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جارزاد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4-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B Nazanin" w:ascii="Arial" w:hAnsi="Arial"/>
                <w:sz w:val="18"/>
                <w:szCs w:val="18"/>
              </w:rPr>
              <w:t>10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43203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زا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جارزاده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یدسع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یا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3-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8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4320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رز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وراک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ل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ادق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3-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0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4320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داخ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ظف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سرو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4-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0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43204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ظف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سرو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4-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0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4320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زیزیا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4-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8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43207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لای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ع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لا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باد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4-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2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43204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ذای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یدسع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یا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4-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0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43205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ژی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یدسع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یا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اده،مری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ژدر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3-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2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432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یات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ز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د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4-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8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4320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ابولیس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رو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ودرزوند،ع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د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4-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8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4320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منولوژ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ا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هور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4-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0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10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اریخ فرهنگ و تمدن اسلام و ایرا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حمدرضا محمود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-04-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5031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دبی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ارس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حمدرض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صا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3-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0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43206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کم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حمدصاد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بوالحسنی،محمدح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جفی</w:t>
            </w:r>
            <w:r>
              <w:rPr>
                <w:rFonts w:ascii="Arial" w:hAnsi="Arial" w:eastAsia="Arial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4-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3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43203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ی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ژدر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3-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2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43204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سوءتغذی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ی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ژدر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4-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0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4320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پیدمیولوژ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سل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اه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ودجان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4-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8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4320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گ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صطف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لامرضائ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3-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8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10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خلاق اسلام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هدی یاور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-03-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103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دانش خانواده و جمعی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هدی یاور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-03-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43203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ذای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هد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4-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0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43205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ژی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هد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ا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،مری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ژدر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4-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2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4320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کرو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ذای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له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لیل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4-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8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102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نقلاب اسلامی ایرا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یحیی جعفر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-04-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1:00Z</dcterms:created>
  <dc:creator>admin</dc:creator>
  <dc:description/>
  <cp:keywords/>
  <dc:language>en-US</dc:language>
  <cp:lastModifiedBy>admin</cp:lastModifiedBy>
  <dcterms:modified xsi:type="dcterms:W3CDTF">2024-09-23T06:23:00Z</dcterms:modified>
  <cp:revision>3</cp:revision>
  <dc:subject/>
  <dc:title/>
</cp:coreProperties>
</file>