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لایا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:30-12: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1221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1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622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ی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زای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ز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86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یا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ب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چی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ان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ژورنا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زشک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صا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ید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ز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ط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قان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ک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ژورنالی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ورز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ویرا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ی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گرا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ی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ق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دام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2641" w:leader="none"/>
          <w:tab w:val="left" w:pos="3192" w:leader="none"/>
          <w:tab w:val="center" w:pos="5613" w:leader="none"/>
          <w:tab w:val="center" w:pos="8008" w:leader="none"/>
        </w:tabs>
        <w:spacing w:lineRule="auto" w:line="240"/>
        <w:jc w:val="left"/>
        <w:rPr>
          <w:rFonts w:cs="B Titr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زیا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د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مان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اهی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و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نا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ز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ئ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کت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ای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ئ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و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نوکل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ئ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وزی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ئ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دآبا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و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سم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لو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ور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ف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پوس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کت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ختار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باز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اهی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ئ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لو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ج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ت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13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سم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و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حقو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ئ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ار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عیا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د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لون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مان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ک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سان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ل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سف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ک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سان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اهیم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لون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سک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ع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یشمن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یش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یشمن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</w:rPr>
              <w:t>2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332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20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امی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ی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ه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امی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ی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ت،م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یش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اک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و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خلیل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یشمن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اک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1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ون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پ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ضو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ر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ا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61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ی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ون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پر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صور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یم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ر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س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بر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ا،سر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طو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ای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0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ارگونو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2551"/>
        <w:gridCol w:w="1701"/>
        <w:gridCol w:w="1134"/>
      </w:tblGrid>
      <w:tr>
        <w:trPr>
          <w:trHeight w:val="737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بیو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فیز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‌حس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ون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‌زاد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ص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ج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ک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ارگونو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ق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ون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ص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قاله‌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‌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کروارگونوم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12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رگون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H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770"/>
        <w:gridCol w:w="1984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162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ص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ضو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‌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سن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‌ا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ج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م‌پو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1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H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2477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17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م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س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کت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سنگ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ج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دآب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صو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‌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</w:rPr>
              <w:t>H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ای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ط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ایاریا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ش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ای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417"/>
        <w:gridCol w:w="2410"/>
        <w:gridCol w:w="1134"/>
      </w:tblGrid>
      <w:tr>
        <w:trPr>
          <w:trHeight w:val="737" w:hRule="atLeast"/>
        </w:trPr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ایاریا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یع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دآبا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قاله‌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ط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1331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ط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ایاریا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ش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یط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ئ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یه‌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اهی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م‌پو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‌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م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م‌پ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و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م‌پ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یط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3119"/>
        <w:gridCol w:w="142"/>
        <w:gridCol w:w="1417"/>
        <w:gridCol w:w="1134"/>
      </w:tblGrid>
      <w:tr>
        <w:trPr>
          <w:trHeight w:val="73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عیا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جلیل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دام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یه‌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ئ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د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یه‌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ع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‌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فران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ع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لمند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‌نوی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در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آبا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‌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‌برسن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ائ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د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لمند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76"/>
        <w:gridCol w:w="425"/>
        <w:gridCol w:w="2552"/>
        <w:gridCol w:w="1417"/>
        <w:gridCol w:w="1134"/>
      </w:tblGrid>
      <w:tr>
        <w:trPr>
          <w:trHeight w:val="622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759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یع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دآباد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ئ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‌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فائی‌نس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،خانه،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د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آبا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‌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وئ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ت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HT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سف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2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23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سک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دا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نفران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HT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تع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ب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کنفرانس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آنالی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1156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سک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ی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93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پداف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ه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رزائ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سک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1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23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دآباد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Cs w:val="20"/>
              </w:rPr>
              <w:t>10: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116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قتصاد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دا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1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113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قتصاد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انصا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اطبائ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دآبا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16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یری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دا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1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ی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زائ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0: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:3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ام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کارآفر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دام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ام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رتبا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ظف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جارزاد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ژد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طراح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کارآم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1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ن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تجز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خلیلی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23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خ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فیز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خ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116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1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خلیل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ب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خلیل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خلیلی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2750" w:leader="none"/>
          <w:tab w:val="left" w:pos="3192" w:leader="none"/>
          <w:tab w:val="center" w:pos="5613" w:leader="none"/>
          <w:tab w:val="center" w:pos="8008" w:leader="none"/>
        </w:tabs>
        <w:spacing w:lineRule="auto" w:line="24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3192" w:leader="none"/>
          <w:tab w:val="center" w:pos="5613" w:leader="none"/>
          <w:tab w:val="center" w:pos="8008" w:leader="none"/>
        </w:tabs>
        <w:spacing w:lineRule="auto" w:line="240"/>
        <w:jc w:val="left"/>
        <w:rPr>
          <w:rFonts w:cs="B Titr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سف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اشب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سف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ب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ر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107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ب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ظرالفر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سک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ی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72" w:leader="none"/>
          <w:tab w:val="left" w:pos="3192" w:leader="none"/>
          <w:tab w:val="center" w:pos="8008" w:leader="none"/>
        </w:tabs>
        <w:spacing w:lineRule="auto" w:line="24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2" w:leader="none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750"/>
        <w:gridCol w:w="1863"/>
      </w:tblGrid>
      <w:tr>
        <w:trPr/>
        <w:tc>
          <w:tcPr>
            <w:tcW w:w="11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</w:rPr>
              <w:t>2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0" w:right="207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695"/>
        <w:gridCol w:w="2059"/>
        <w:gridCol w:w="1134"/>
      </w:tblGrid>
      <w:tr>
        <w:trPr>
          <w:trHeight w:val="71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3-5/11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2-10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Titr"/>
                <w:rtl w:val="true"/>
              </w:rPr>
              <w:t>ساعت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ت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دکت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ب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عدآباد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حی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کدام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وسو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فق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الفرج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کترجعفر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سک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ب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ی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د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1906" w:h="8391"/>
      <w:pgMar w:left="425" w:right="255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1:00Z</dcterms:created>
  <dc:creator>admin</dc:creator>
  <dc:description/>
  <cp:keywords/>
  <dc:language>en-US</dc:language>
  <cp:lastModifiedBy>KM</cp:lastModifiedBy>
  <cp:lastPrinted>2024-09-14T12:29:00Z</cp:lastPrinted>
  <dcterms:modified xsi:type="dcterms:W3CDTF">2024-09-22T04:49:00Z</dcterms:modified>
  <cp:revision>23</cp:revision>
  <dc:subject/>
  <dc:title/>
</cp:coreProperties>
</file>