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ذی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غذی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تباط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پیشرفته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4"/>
              </w:rPr>
              <w:t>1404</w:t>
            </w:r>
            <w:r>
              <w:rPr>
                <w:rFonts w:cs="B Nazanin" w:ascii="Times New Roman" w:hAnsi="Times New Roman"/>
                <w:sz w:val="28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sz w:val="28"/>
                <w:szCs w:val="24"/>
              </w:rPr>
              <w:t>1403</w:t>
            </w:r>
            <w:r>
              <w:rPr>
                <w:rFonts w:cs="B Nazanin" w:ascii="Times New Roman" w:hAnsi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نجارزاد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ab/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4"/>
                <w:rtl w:val="true"/>
              </w:rPr>
              <w:t>نجارز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ذران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ی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ان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اگرف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لفی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80"/>
        <w:gridCol w:w="1620"/>
        <w:gridCol w:w="1440"/>
        <w:gridCol w:w="1014"/>
        <w:gridCol w:w="786"/>
        <w:gridCol w:w="990"/>
        <w:gridCol w:w="1354"/>
      </w:tblGrid>
      <w:tr>
        <w:trPr>
          <w:trHeight w:val="4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45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95" w:leader="none"/>
                <w:tab w:val="right" w:pos="193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" w:leader="none"/>
                <w:tab w:val="right" w:pos="176" w:leader="none"/>
                <w:tab w:val="right" w:pos="269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right" w:pos="1" w:leader="none"/>
                <w:tab w:val="right" w:pos="176" w:leader="none"/>
                <w:tab w:val="right" w:pos="269" w:leader="none"/>
              </w:tabs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</w:t>
            </w: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ری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</w:t>
            </w:r>
            <w:r>
              <w:rPr>
                <w:rFonts w:cs="B Nazani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ی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لین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  <w:p>
            <w:pPr>
              <w:pStyle w:val="Normal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وران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  <w:p>
            <w:pPr>
              <w:pStyle w:val="Normal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ئور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اط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</w:tc>
      </w:tr>
      <w:tr>
        <w:trPr>
          <w:trHeight w:val="60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اط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تی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جارزاد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1403</w:t>
            </w:r>
          </w:p>
        </w:tc>
      </w:tr>
      <w:tr>
        <w:trPr>
          <w:trHeight w:val="99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" w:leader="none"/>
              </w:tabs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74" w:leader="none"/>
                <w:tab w:val="right" w:pos="217" w:leader="none"/>
                <w:tab w:val="right" w:pos="396" w:leader="none"/>
                <w:tab w:val="right" w:pos="506" w:leader="none"/>
                <w:tab w:val="right" w:pos="584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6" w:leader="none"/>
                <w:tab w:val="right" w:pos="217" w:leader="none"/>
              </w:tabs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-478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highlight w:val="lightGray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highlight w:val="lightGray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5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وییز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2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ص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30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3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rrent Theoretical Bases for Nutr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vention and Their Uses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trition counseling and educational skills: a guide for professionals, 2017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97075</wp:posOffset>
          </wp:positionH>
          <wp:positionV relativeFrom="paragraph">
            <wp:posOffset>-65405</wp:posOffset>
          </wp:positionV>
          <wp:extent cx="2441575" cy="70993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0Z</dcterms:created>
  <dc:creator>admin</dc:creator>
  <dc:description/>
  <cp:keywords/>
  <dc:language>en-US</dc:language>
  <cp:lastModifiedBy>admin</cp:lastModifiedBy>
  <dcterms:modified xsi:type="dcterms:W3CDTF">2024-09-21T01:03:00Z</dcterms:modified>
  <cp:revision>2</cp:revision>
  <dc:subject/>
  <dc:title/>
</cp:coreProperties>
</file>