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66"/>
        <w:gridCol w:w="2994"/>
      </w:tblGrid>
      <w:tr>
        <w:trPr>
          <w:trHeight w:val="211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ای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س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يشنه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REQUEST FOR PROPOSAL (RFP)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--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1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16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4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خط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قری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ور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ید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B Mitra;MS Mincho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 w:cs="B Mitra;MS Mincho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4:00Z</dcterms:created>
  <dc:creator>admin</dc:creator>
  <dc:description/>
  <cp:keywords/>
  <dc:language>en-US</dc:language>
  <cp:lastModifiedBy>Mobtaker System</cp:lastModifiedBy>
  <cp:lastPrinted>2020-10-09T10:13:00Z</cp:lastPrinted>
  <dcterms:modified xsi:type="dcterms:W3CDTF">2023-10-13T09:14:00Z</dcterms:modified>
  <cp:revision>2</cp:revision>
  <dc:subject/>
  <dc:title>شماره :</dc:title>
</cp:coreProperties>
</file>