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  <w:u w:val="single"/>
        </w:rPr>
      </w:pPr>
      <w:r>
        <w:rPr>
          <w:rFonts w:cs="Yagut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8"/>
          <w:szCs w:val="24"/>
          <w:u w:val="single"/>
        </w:rPr>
      </w:pPr>
      <w:r>
        <w:rPr>
          <w:rFonts w:cs="Yagut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18"/>
          <w:szCs w:val="18"/>
        </w:rPr>
      </w:pPr>
      <w:r>
        <w:rPr>
          <w:rFonts w:cs="B Titr"/>
          <w:sz w:val="26"/>
          <w:szCs w:val="26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2"/>
          <w:szCs w:val="24"/>
        </w:rPr>
      </w:pPr>
      <w:r>
        <w:rPr>
          <w:rFonts w:cs="Yagut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*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مربوط به سوابق تدريس </w:t>
      </w:r>
    </w:p>
    <w:tbl>
      <w:tblPr>
        <w:bidiVisual w:val="true"/>
        <w:tblW w:w="1047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5"/>
        <w:gridCol w:w="2561"/>
        <w:gridCol w:w="699"/>
        <w:gridCol w:w="1701"/>
        <w:gridCol w:w="198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آور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7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5/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7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پیدمیولوژی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7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8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5/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8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8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5/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8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7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8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5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7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8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9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ی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6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8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1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5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7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7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پیوتر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9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مینار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ورزی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/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9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6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8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1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9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2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/>
                <w:sz w:val="22"/>
                <w:szCs w:val="22"/>
              </w:rPr>
              <w:t>9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8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3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/>
                <w:sz w:val="22"/>
                <w:szCs w:val="22"/>
              </w:rPr>
              <w:t>9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99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/>
                <w:sz w:val="22"/>
                <w:szCs w:val="22"/>
              </w:rPr>
              <w:t>97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/>
                <w:sz w:val="22"/>
                <w:szCs w:val="22"/>
              </w:rPr>
              <w:t>98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آفرینی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5/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5/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6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/>
                <w:sz w:val="22"/>
                <w:szCs w:val="22"/>
              </w:rPr>
              <w:t>98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ه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7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"/>
                <w:sz w:val="22"/>
                <w:szCs w:val="22"/>
              </w:rPr>
              <w:t>98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8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/>
                <w:sz w:val="22"/>
                <w:szCs w:val="22"/>
              </w:rPr>
              <w:t>99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9</w:t>
            </w:r>
          </w:p>
        </w:tc>
        <w:tc>
          <w:tcPr>
            <w:tcW w:w="2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Mitra"/>
                <w:sz w:val="22"/>
                <w:szCs w:val="22"/>
              </w:rPr>
              <w:t>99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ر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6488" w:leader="none"/>
        </w:tabs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B Mitra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6"/>
          <w:szCs w:val="26"/>
          <w:rtl w:val="true"/>
        </w:rPr>
        <w:t xml:space="preserve">*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گاهها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40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5" w:hRule="atLeast"/>
                              </w:trPr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EDC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ED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ی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کیب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آورا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زشک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تن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چ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تن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ر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تن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ی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کترونی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ستج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ستجو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نی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ف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SP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GI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LISRE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End No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szCs w:val="24"/>
                                    </w:rPr>
                                    <w:t xml:space="preserve">story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li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Grammar Essention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Transl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 xml:space="preserve">skills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Academic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Scientific Writ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گلیس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کید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ار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گلیس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لاژیاریس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ورپوین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ست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ک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ادا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تباط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ی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نی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ا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ا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ای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منی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یس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3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595.3pt;mso-wrap-distance-left:9pt;mso-wrap-distance-right:0pt;mso-wrap-distance-top:0pt;mso-wrap-distance-bottom:0pt;margin-top:0.05pt;mso-position-vertical-relative:text;margin-left:44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6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55" w:hRule="atLeast"/>
                        </w:trPr>
                        <w:tc>
                          <w:tcPr>
                            <w:tcW w:w="368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EDC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EDO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ی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کی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آور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تن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چ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تن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تن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ی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کترونی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ستج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ستجو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شرف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نی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ف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SPS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GI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LISRE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End Not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Cs w:val="24"/>
                              </w:rPr>
                              <w:t xml:space="preserve">story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Grammar Essentiona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Translation Skill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 xml:space="preserve">skills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Academic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Scientific Writing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خنران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لیس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ار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کی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ا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لیس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لاژیاریس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ورپوین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ست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ک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اد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باط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نی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ای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منی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یست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3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3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Yagut"/>
          <w:sz w:val="30"/>
          <w:szCs w:val="26"/>
        </w:rPr>
      </w:pPr>
      <w:r>
        <w:rPr>
          <w:rFonts w:cs="Yagut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30"/>
          <w:szCs w:val="26"/>
        </w:rPr>
      </w:pPr>
      <w:r>
        <w:rPr>
          <w:rFonts w:cs="Yagut"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6"/>
        </w:rPr>
      </w:pPr>
      <w:r>
        <w:rPr>
          <w:rFonts w:cs="B Titr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*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B Titr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tbl>
      <w:tblPr>
        <w:bidiVisual w:val="true"/>
        <w:tblW w:w="12474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080"/>
        <w:gridCol w:w="4448"/>
        <w:gridCol w:w="226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رائه</w:t>
            </w:r>
          </w:p>
        </w:tc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</w:t>
            </w:r>
            <w:r>
              <w:rPr>
                <w:rFonts w:cs="B Mitra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بررسي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آگاهي،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نگرش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و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عملکرد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معلمين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مقطع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متوسطه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شهر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يزد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نسبت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به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سرطان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پوست</w:t>
              </w:r>
            </w:hyperlink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6</w:t>
            </w:r>
          </w:p>
        </w:tc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ظل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ربال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رامپوش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احزا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روت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 Mitra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بررس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نيازها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آموزش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بيان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شده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پدران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شهر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يزد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خصوص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پيشگير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از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گرايش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فرزندان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به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سمت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سيگار،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مواد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مخدر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داروها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روانگردا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7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ظلو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ت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سی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سک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ه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شدی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اح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ا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طانی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 Mitra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بررس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ميزان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تأثير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آموزش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بهداشت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بر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مبنا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الگو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اعتقاد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بهداشت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بر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اتخاذ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رفتارها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پيشگيرانه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از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بيماريها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ايدز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هپاتيت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Cs w:val="22"/>
                </w:rPr>
                <w:t>B</w:t>
              </w:r>
              <w:r>
                <w:rPr>
                  <w:rStyle w:val="InternetLink"/>
                  <w:rFonts w:cs="B Mitra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در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زنان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تحت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پوشش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مراکز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بهداشت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درمان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شهرستانها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ميبد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مهريز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8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ظلو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ق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رامپوش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صو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ب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ز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ا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طانی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 Mitra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بررس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ميزان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تأثير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آموزش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درس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جمعيت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تنظيم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خانواده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برآگاه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،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نگرش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ماندگار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آن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دردانشجويان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دانشگاه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علوم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پزشک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شهيد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صدوق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يزد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 Mitra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بررس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آگاهي،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نگرش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عملکرد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مردم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شهرستان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يزد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درخصوص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آنفلوآنزاي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Cs w:val="22"/>
                </w:rPr>
                <w:t>H1N1(1339</w:t>
              </w:r>
              <w:r>
                <w:rPr>
                  <w:rStyle w:val="InternetLink"/>
                  <w:rFonts w:cs="B Mitra"/>
                  <w:sz w:val="22"/>
                  <w:szCs w:val="22"/>
                </w:rPr>
                <w:t>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ق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ی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تداری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 Mitra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بررسي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آگاهي،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نگرش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و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عملکرد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مردم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شهرستان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يزد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درخصوص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آنفلوآنزاي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 w:ascii="BMitra;Times New Roman" w:hAnsi="BMitra;Times New Roman"/>
                  <w:sz w:val="22"/>
                  <w:szCs w:val="22"/>
                </w:rPr>
                <w:t>H1N1(1339</w:t>
              </w:r>
              <w:r>
                <w:rPr>
                  <w:rStyle w:val="InternetLink"/>
                  <w:rFonts w:cs="B Mitra" w:ascii="BMitra;Times New Roman" w:hAnsi="BMitra;Times New Roman"/>
                  <w:sz w:val="22"/>
                  <w:szCs w:val="22"/>
                </w:rPr>
                <w:t>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Mitra;Times New Roman" w:hAnsi="BMitra;Times New Roman" w:cs="B Mitra"/>
                <w:sz w:val="22"/>
                <w:szCs w:val="22"/>
              </w:rPr>
            </w:pPr>
            <w:r>
              <w:rPr>
                <w:rFonts w:cs="B Mitra" w:ascii="BMitra;Times New Roman" w:hAnsi="BMitra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9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ظل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ض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د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ش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له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رقوئی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اًثي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آگاهي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علمي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توسط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يز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9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ظل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ربا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ف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رقوئ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ا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طا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صو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عابدین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 Mitra"/>
                <w:sz w:val="22"/>
                <w:szCs w:val="22"/>
              </w:rPr>
            </w:pP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نگيزش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رفتارهاي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خورشي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بيرستانهاي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يز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9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ق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ربا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ف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ظل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هی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ض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والقد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م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/>
                <w:sz w:val="22"/>
                <w:szCs w:val="22"/>
              </w:rPr>
            </w:pP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آگاهی،نگرش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تخصصا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یز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ها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4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هی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بد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در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ی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سی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 Mitra"/>
                <w:sz w:val="22"/>
                <w:szCs w:val="22"/>
              </w:rPr>
            </w:pP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تخصصا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یز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هورمو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جنس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زنان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پریودنتال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4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هی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بد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در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ی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5" w:after="150"/>
              <w:ind w:left="0" w:right="0" w:hanging="0"/>
              <w:jc w:val="center"/>
              <w:rPr>
                <w:rFonts w:ascii="BMitra;Times New Roman" w:hAnsi="BMitra;Times New Roman" w:cs="B Mitr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B Mitra" w:ascii="BMitra;Times New Roman" w:hAnsi="BMitra;Times New Roman"/>
                  <w:sz w:val="22"/>
                  <w:szCs w:val="22"/>
                  <w:rtl w:val="true"/>
                </w:rPr>
                <w:br/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بررسی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ارتباط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بین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افسردگی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و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امید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به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زندگی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در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سالمندان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شهر</w:t>
              </w:r>
              <w:r>
                <w:rPr>
                  <w:rStyle w:val="InternetLink"/>
                  <w:rFonts w:ascii="BMitra;Times New Roman" w:hAnsi="BMitra;Times New Roman" w:eastAsia="BMitra;Times New Roman" w:cs="BMitra;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BMitra;Times New Roman" w:hAnsi="BMitra;Times New Roman" w:cs="B Mitra"/>
                  <w:sz w:val="22"/>
                  <w:sz w:val="22"/>
                  <w:szCs w:val="22"/>
                  <w:rtl w:val="true"/>
                </w:rPr>
                <w:t>یزد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4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ش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وشن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ض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در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خرآباد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ی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5" w:after="150"/>
              <w:ind w:left="0" w:right="0" w:hanging="0"/>
              <w:jc w:val="center"/>
              <w:rPr>
                <w:rFonts w:ascii="BMitra;Times New Roman" w:hAnsi="BMitra;Times New Roman" w:cs="B Mitra"/>
                <w:sz w:val="22"/>
                <w:szCs w:val="22"/>
              </w:rPr>
            </w:pP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سوا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خودمراقبت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یز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6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رجوی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زگرابرقوی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ز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ش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شن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5" w:after="150"/>
              <w:ind w:left="0" w:right="0" w:hanging="0"/>
              <w:jc w:val="center"/>
              <w:rPr>
                <w:rFonts w:ascii="BMitra;Times New Roman" w:hAnsi="BMitra;Times New Roman" w:cs="B Mitra"/>
                <w:sz w:val="22"/>
                <w:szCs w:val="22"/>
              </w:rPr>
            </w:pP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کنندگ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یزد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7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هائ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ر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و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خ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م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5" w:after="150"/>
              <w:ind w:left="0" w:right="0" w:hanging="0"/>
              <w:jc w:val="center"/>
              <w:rPr>
                <w:rFonts w:ascii="BMitra;Times New Roman" w:hAnsi="BMitra;Times New Roman" w:cs="B Mitra"/>
                <w:sz w:val="22"/>
                <w:szCs w:val="22"/>
              </w:rPr>
            </w:pP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خودمراقبت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یز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حافظت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8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زهرا</w:t>
              </w:r>
              <w:r>
                <w:rPr>
                  <w:rStyle w:val="InternetLink"/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sz w:val="22"/>
                  <w:sz w:val="22"/>
                  <w:szCs w:val="22"/>
                  <w:rtl w:val="true"/>
                </w:rPr>
                <w:t>خزیر</w:t>
              </w:r>
            </w:hyperlink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ئ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خ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ر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شق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ادالد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ظلومی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5" w:after="150"/>
              <w:ind w:left="0" w:right="0" w:hanging="0"/>
              <w:jc w:val="center"/>
              <w:rPr>
                <w:rFonts w:ascii="BMitra;Times New Roman" w:hAnsi="BMitra;Times New Roman" w:cs="B Mitra"/>
                <w:sz w:val="22"/>
                <w:szCs w:val="22"/>
              </w:rPr>
            </w:pP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طراحی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آشامیدن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حران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2"/>
                <w:szCs w:val="22"/>
                <w:rtl w:val="true"/>
              </w:rPr>
              <w:t>(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rFonts w:cs="B Mitra" w:ascii="BMitra;Times New Roman" w:hAnsi="BMitra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پاندم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کرونا</w:t>
            </w:r>
            <w:r>
              <w:rPr>
                <w:rFonts w:cs="B Mitra" w:ascii="BMitra;Times New Roman" w:hAnsi="BMitra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9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قانپ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ختا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راهی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قانپ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ل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5" w:after="150"/>
              <w:ind w:left="0" w:right="0" w:hanging="0"/>
              <w:jc w:val="center"/>
              <w:rPr>
                <w:rFonts w:ascii="BMitra;Times New Roman" w:hAnsi="BMitra;Times New Roman"/>
                <w:sz w:val="22"/>
                <w:szCs w:val="22"/>
              </w:rPr>
            </w:pP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آگاهی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خانوارها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یز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کولوژیک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9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رامپوش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وئ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س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والق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رحسی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5" w:after="150"/>
              <w:ind w:left="0" w:right="0" w:hanging="0"/>
              <w:jc w:val="center"/>
              <w:rPr>
                <w:rFonts w:ascii="BMitra;Times New Roman" w:hAnsi="BMitra;Times New Roman"/>
                <w:sz w:val="22"/>
                <w:szCs w:val="22"/>
              </w:rPr>
            </w:pP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بتلایا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یزد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9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ر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شق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ش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وش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5" w:after="150"/>
              <w:ind w:left="0" w:right="0" w:hanging="0"/>
              <w:jc w:val="center"/>
              <w:rPr>
                <w:rFonts w:ascii="BMitra;Times New Roman" w:hAnsi="BMitra;Times New Roman" w:cs="B Mitra"/>
                <w:sz w:val="22"/>
                <w:szCs w:val="22"/>
              </w:rPr>
            </w:pP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قکا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یزد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5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لام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وان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ین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نای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یداالس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ش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ت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عیا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یمی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ک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یلو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ادقی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5" w:after="150"/>
              <w:ind w:left="0" w:right="0" w:hanging="0"/>
              <w:jc w:val="center"/>
              <w:rPr>
                <w:rFonts w:ascii="BMitra;Times New Roman" w:hAnsi="BMitra;Times New Roman" w:cs="B Mitra"/>
                <w:sz w:val="22"/>
                <w:szCs w:val="22"/>
              </w:rPr>
            </w:pP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سهیل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یزد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9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عیان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رامپوش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ح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لما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گ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5" w:after="150"/>
              <w:ind w:left="0" w:right="0" w:hanging="0"/>
              <w:jc w:val="center"/>
              <w:rPr>
                <w:rFonts w:ascii="BMitra;Times New Roman" w:hAnsi="BMitra;Times New Roman" w:cs="B Mitra"/>
                <w:sz w:val="22"/>
                <w:szCs w:val="22"/>
              </w:rPr>
            </w:pP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خانوارها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یز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خانگ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پایدار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9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عیان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ن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و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لا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کد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گ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5" w:after="150"/>
              <w:ind w:left="0" w:right="0" w:hanging="0"/>
              <w:jc w:val="center"/>
              <w:rPr>
                <w:rFonts w:ascii="BMitra;Times New Roman" w:hAnsi="BMitra;Times New Roman"/>
                <w:sz w:val="22"/>
                <w:szCs w:val="22"/>
              </w:rPr>
            </w:pP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بتلا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آنفلونزا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بیرستان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8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م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5" w:after="150"/>
              <w:ind w:left="0" w:right="0" w:hanging="0"/>
              <w:jc w:val="center"/>
              <w:rPr>
                <w:rFonts w:ascii="BMitra;Times New Roman" w:hAnsi="BMitra;Times New Roman"/>
                <w:sz w:val="22"/>
                <w:szCs w:val="22"/>
              </w:rPr>
            </w:pP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BMitra;Times New Roman" w:hAnsi="BMitra;Times New Roman" w:eastAsia="BMitra;Times New Roman" w:cs="BMitr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8</w:t>
            </w:r>
          </w:p>
        </w:tc>
        <w:tc>
          <w:tcPr>
            <w:tcW w:w="4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*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كنگ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  <w:u w:val="single"/>
        </w:rPr>
      </w:pPr>
      <w:r>
        <w:rPr>
          <w:rFonts w:cs="Yagut"/>
          <w:b/>
          <w:bCs/>
          <w:sz w:val="22"/>
          <w:szCs w:val="18"/>
          <w:u w:val="single"/>
          <w:rtl w:val="true"/>
        </w:rPr>
      </w:r>
    </w:p>
    <w:tbl>
      <w:tblPr>
        <w:bidiVisual w:val="true"/>
        <w:tblW w:w="12688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9"/>
        <w:gridCol w:w="1030"/>
        <w:gridCol w:w="1040"/>
        <w:gridCol w:w="931"/>
        <w:gridCol w:w="1121"/>
        <w:gridCol w:w="2926"/>
        <w:gridCol w:w="2127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گره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رك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خنر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B Mitra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2241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The 4</w:t>
            </w:r>
            <w:r>
              <w:rPr>
                <w:rFonts w:cs="B Mitra"/>
                <w:sz w:val="22"/>
                <w:szCs w:val="22"/>
                <w:vertAlign w:val="superscript"/>
              </w:rPr>
              <w:t>th</w:t>
            </w:r>
            <w:r>
              <w:rPr>
                <w:rFonts w:cs="B Mitra"/>
                <w:sz w:val="22"/>
                <w:szCs w:val="22"/>
              </w:rPr>
              <w:t xml:space="preserve"> Asian Family Health Congress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-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Jan 2008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75" w:after="300"/>
              <w:ind w:left="0" w:right="0" w:hanging="0"/>
              <w:jc w:val="center"/>
              <w:rPr>
                <w:rFonts w:ascii="Calibri" w:hAnsi="Calibri" w:cs="B Mitra"/>
                <w:color w:val="333333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lang w:bidi="ar-SA"/>
              </w:rPr>
              <w:t>The survey of marital conflict between newlywed couples in iran-yazd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کیل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First Asia Pacific Conference on Health Promotion and Education (APHPE)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-2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Jul 2009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ژاپ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ar-SA"/>
              </w:rPr>
              <w:t>Related Factors to Preventive Behaviors of Myocardial Infarction (MI) Relapse among Patients with a History of MI Based on Extended Health Belief Model (EHBM)</w:t>
            </w:r>
            <w:r>
              <w:rPr>
                <w:rFonts w:cs="B Mitra" w:ascii="Courier New" w:hAnsi="Courier New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رعی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ج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</w:rPr>
              <w:t>20th IUHPE Worl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360" w:right="0" w:hanging="0"/>
              <w:jc w:val="center"/>
              <w:outlineLvl w:val="5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Conference on Health Promotion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-1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Jul 2010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وئیس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Related factors to preventive behaviors of cutaneous leishmaniasis among families in Yaz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[</w:t>
            </w:r>
            <w:r>
              <w:rPr>
                <w:rFonts w:cs="B Mitra"/>
                <w:sz w:val="22"/>
                <w:szCs w:val="22"/>
              </w:rPr>
              <w:t>Iran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] </w:t>
            </w:r>
            <w:r>
              <w:rPr>
                <w:rFonts w:cs="B Mitra"/>
                <w:sz w:val="22"/>
                <w:szCs w:val="22"/>
              </w:rPr>
              <w:t>based on health belief mode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</w:rPr>
              <w:t>20th IUHPE Worl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360" w:right="0" w:hanging="0"/>
              <w:jc w:val="center"/>
              <w:outlineLvl w:val="5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Conference on Health Promotion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-1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Jul 2010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وئیس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Knowledge, attitude and performance of students towards skin cancer: A cross-sectional study in Yazd –200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ظلو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th IUHPE Worl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360" w:right="0" w:hanging="0"/>
              <w:jc w:val="center"/>
              <w:outlineLvl w:val="5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Conference on Health Promotion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-1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Jul 2010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وئیس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Survey of self-esteem rate among consultants of high schools in yazd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کیل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ی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ز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م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عفری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The First International &amp; 4</w:t>
            </w:r>
            <w:r>
              <w:rPr>
                <w:rFonts w:cs="B Mitra"/>
                <w:sz w:val="22"/>
                <w:szCs w:val="22"/>
                <w:vertAlign w:val="superscript"/>
              </w:rPr>
              <w:t>th</w:t>
            </w:r>
            <w:r>
              <w:rPr>
                <w:rFonts w:cs="B Mitra"/>
                <w:sz w:val="22"/>
                <w:szCs w:val="22"/>
              </w:rPr>
              <w:t xml:space="preserve"> National congress on Health  Education &amp;  Promotion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-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May 2011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Knowledge, attitude and self-care behavior about oral health of students in Yazd-200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ظلو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ئری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ه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کائ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ئریان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The First International &amp; 4</w:t>
            </w:r>
            <w:r>
              <w:rPr>
                <w:rFonts w:cs="B Mitra"/>
                <w:sz w:val="22"/>
                <w:szCs w:val="22"/>
                <w:vertAlign w:val="superscript"/>
              </w:rPr>
              <w:t>th</w:t>
            </w:r>
            <w:r>
              <w:rPr>
                <w:rFonts w:cs="B Mitra"/>
                <w:sz w:val="22"/>
                <w:szCs w:val="22"/>
              </w:rPr>
              <w:t xml:space="preserve"> National congress on Health  Education &amp;  Promotion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-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May 2011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ffects of education on self-monitoring of blood pressure based on basnef model in hypertensive patient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ق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رعی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ماع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تاحی</w:t>
            </w:r>
          </w:p>
        </w:tc>
      </w:tr>
      <w:tr>
        <w:trPr>
          <w:trHeight w:val="1573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The First International &amp; 4</w:t>
            </w:r>
            <w:r>
              <w:rPr>
                <w:rFonts w:cs="B Mitra"/>
                <w:sz w:val="22"/>
                <w:szCs w:val="22"/>
                <w:vertAlign w:val="superscript"/>
              </w:rPr>
              <w:t>th</w:t>
            </w:r>
            <w:r>
              <w:rPr>
                <w:rFonts w:cs="B Mitra"/>
                <w:sz w:val="22"/>
                <w:szCs w:val="22"/>
              </w:rPr>
              <w:t xml:space="preserve"> National congress on Health  Education &amp;  Promotion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-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May 2011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/>
                <w:sz w:val="22"/>
                <w:szCs w:val="22"/>
              </w:rPr>
              <w:t>Model of self-monitoring of blood pressure determinants among hypertensive patients in yazd based on path analysis of basnef model variable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ق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</w:t>
            </w:r>
          </w:p>
        </w:tc>
      </w:tr>
      <w:tr>
        <w:trPr>
          <w:trHeight w:val="1235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The 2</w:t>
            </w:r>
            <w:r>
              <w:rPr>
                <w:rFonts w:cs="B Mitra"/>
                <w:sz w:val="22"/>
                <w:szCs w:val="22"/>
                <w:vertAlign w:val="superscript"/>
              </w:rPr>
              <w:t>rd</w:t>
            </w:r>
            <w:r>
              <w:rPr>
                <w:rFonts w:cs="B Mitra"/>
                <w:sz w:val="22"/>
                <w:szCs w:val="22"/>
              </w:rPr>
              <w:t xml:space="preserve"> International &amp; 6</w:t>
            </w:r>
            <w:r>
              <w:rPr>
                <w:rFonts w:cs="B Mitra"/>
                <w:sz w:val="22"/>
                <w:szCs w:val="22"/>
                <w:vertAlign w:val="superscript"/>
              </w:rPr>
              <w:t>th</w:t>
            </w:r>
            <w:r>
              <w:rPr>
                <w:rFonts w:cs="B Mitra"/>
                <w:sz w:val="22"/>
                <w:szCs w:val="22"/>
              </w:rPr>
              <w:t xml:space="preserve"> National Iranian Congress on Health Education &amp; Promotion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-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May 2015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Design, Implementation and Evaluation of a Protection Motivation Theory Based Media Progra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arding Cancer Early Detection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فر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>
          <w:trHeight w:val="935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</w:rPr>
              <w:t>The 3</w:t>
            </w:r>
            <w:r>
              <w:rPr>
                <w:rFonts w:cs="B Mitra"/>
                <w:sz w:val="22"/>
                <w:szCs w:val="22"/>
                <w:vertAlign w:val="superscript"/>
              </w:rPr>
              <w:t>rd</w:t>
            </w:r>
            <w:r>
              <w:rPr>
                <w:rFonts w:cs="B Mitra"/>
                <w:sz w:val="22"/>
                <w:szCs w:val="22"/>
              </w:rPr>
              <w:t xml:space="preserve"> International &amp; 8</w:t>
            </w:r>
            <w:r>
              <w:rPr>
                <w:rFonts w:cs="B Mitra"/>
                <w:sz w:val="22"/>
                <w:szCs w:val="22"/>
                <w:vertAlign w:val="superscript"/>
              </w:rPr>
              <w:t>th</w:t>
            </w:r>
            <w:r>
              <w:rPr>
                <w:rFonts w:cs="B Mitra"/>
                <w:sz w:val="22"/>
                <w:szCs w:val="22"/>
              </w:rPr>
              <w:t xml:space="preserve"> National Congress on Health Education &amp; Promotion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3-2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Aug 2017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Impact of Religious Attitudes on Happines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ظلو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ا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طا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</w:rPr>
              <w:t>The 3</w:t>
            </w:r>
            <w:r>
              <w:rPr>
                <w:rFonts w:cs="B Mitra"/>
                <w:sz w:val="22"/>
                <w:szCs w:val="22"/>
                <w:vertAlign w:val="superscript"/>
              </w:rPr>
              <w:t>rd</w:t>
            </w:r>
            <w:r>
              <w:rPr>
                <w:rFonts w:cs="B Mitra"/>
                <w:sz w:val="22"/>
                <w:szCs w:val="22"/>
              </w:rPr>
              <w:t xml:space="preserve"> International &amp; 8</w:t>
            </w:r>
            <w:r>
              <w:rPr>
                <w:rFonts w:cs="B Mitra"/>
                <w:sz w:val="22"/>
                <w:szCs w:val="22"/>
                <w:vertAlign w:val="superscript"/>
              </w:rPr>
              <w:t>th</w:t>
            </w:r>
            <w:r>
              <w:rPr>
                <w:rFonts w:cs="B Mitra"/>
                <w:sz w:val="22"/>
                <w:szCs w:val="22"/>
              </w:rPr>
              <w:t xml:space="preserve"> National Congress on Health Education &amp; Promotion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</w:rPr>
              <w:t>23-2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Aug 2017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Protective Behavior of Medical Laboratories Personnel in Yazd City: Application of Protection Motivation Theory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ولم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ادقی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تیاد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6-2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87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تیاد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عتیاد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عتادی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عتادین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ق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و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-7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87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00" w:before="0" w:after="150"/>
              <w:ind w:left="0" w:right="0" w:hanging="0"/>
              <w:jc w:val="center"/>
              <w:rPr>
                <w:rFonts w:ascii="BMitra;Times New Roman" w:hAnsi="BMitra;Times New Roman" w:cs="BMitra;Times New Roman"/>
                <w:sz w:val="23"/>
                <w:szCs w:val="23"/>
              </w:rPr>
            </w:pPr>
            <w:r>
              <w:rPr>
                <w:rFonts w:cs="BMitra;Times New Roman" w:ascii="BMitra;Times New Roman" w:hAnsi="BMitra;Times New Roman"/>
                <w:sz w:val="23"/>
                <w:szCs w:val="23"/>
                <w:rtl w:val="true"/>
              </w:rPr>
              <w:br/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بیرستان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شهرکرد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کیل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رمحم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1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87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آگاهی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شیرد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ضرا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شیرخشک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شیش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ق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ی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ری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وای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جیه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نجبر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نج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88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پایش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فشارخو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پرفشار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زنف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یزد</w:t>
            </w:r>
            <w:r>
              <w:rPr>
                <w:rFonts w:cs="B Mitra" w:ascii="Courier New" w:hAnsi="Courier New"/>
                <w:sz w:val="22"/>
                <w:szCs w:val="22"/>
                <w:rtl w:val="true"/>
              </w:rPr>
              <w:t>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ق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مند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نج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88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تالاسم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یز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ش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ق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زمن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17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88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360" w:right="0" w:hanging="0"/>
              <w:jc w:val="center"/>
              <w:outlineLvl w:val="5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گاه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ظلو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8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س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9-2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88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360" w:right="0" w:hanging="0"/>
              <w:jc w:val="center"/>
              <w:outlineLvl w:val="5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ام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ر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ا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طا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بدالخا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عفری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و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خطر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</w:rPr>
              <w:t>20-1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88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خطر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کستاز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پیا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شهرکرد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عتقاد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هداشتی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رمحم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ق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یروس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89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نفلوانزا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بتلا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آنفلوانزا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،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1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ازد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-1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0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ازسنجی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رعیان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2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ازد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-1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0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خصی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ز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ظلو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ا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طا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زآبادی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3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ازد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-1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0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360" w:right="0" w:hanging="0"/>
              <w:jc w:val="center"/>
              <w:outlineLvl w:val="5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آم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ظلو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رامپوش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رزالو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ا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طانی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4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نج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-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5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آگاهی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سرخس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پوستی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ری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نده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5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نج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-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5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فسردگ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مید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یز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ضای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ش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وش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6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نج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-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5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center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یز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ضای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ت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ع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7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9-27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7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ذهب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ذهب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یرون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شادکامی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هرخ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ئ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خ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رمحمدی</w:t>
            </w:r>
          </w:p>
        </w:tc>
      </w:tr>
      <w:tr>
        <w:trPr>
          <w:trHeight w:val="116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8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9-27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7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عنو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مذهب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صدوق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یز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و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ضای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ئ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خمی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9</w:t>
            </w:r>
          </w:p>
        </w:tc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9-27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97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سواد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خودمراقبت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رجوی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ئ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خم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44" w:right="0" w:hanging="0"/>
        <w:jc w:val="left"/>
        <w:rPr>
          <w:rFonts w:cs="B Mitra"/>
          <w:b/>
          <w:b/>
          <w:bCs/>
          <w:sz w:val="36"/>
          <w:szCs w:val="3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*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tbl>
      <w:tblPr>
        <w:bidiVisual w:val="true"/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07"/>
        <w:gridCol w:w="1538"/>
        <w:gridCol w:w="1842"/>
        <w:gridCol w:w="1276"/>
        <w:gridCol w:w="535"/>
        <w:gridCol w:w="720"/>
        <w:gridCol w:w="540"/>
        <w:gridCol w:w="810"/>
        <w:gridCol w:w="207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قیقی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وصیفی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تابچ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ویج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تابچ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نتشار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0"/>
              </w:rPr>
            </w:pPr>
            <w:r>
              <w:rPr>
                <w:rFonts w:cs="Yagut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The Effects of Education on Formula and Bottl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eeding Behaviors of Nursing Mothers Based on PRECEDE Model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ran J Pedia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Scopu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Baghianimoghadam MH, Nadrian H,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Rahaei Z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Knowledge, attitude and performance study of secondary school teachers of Yazd city regarding skin cancer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ournal of European Academy of Dermatology and Venere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Pubme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zloomy Mahmoodabad SS, Noorbala MT,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Rahaee Z</w:t>
            </w:r>
            <w:r>
              <w:rPr>
                <w:rFonts w:cs="Times New Roman"/>
                <w:sz w:val="22"/>
                <w:szCs w:val="22"/>
              </w:rPr>
              <w:t>, Mohammadi M</w:t>
            </w:r>
          </w:p>
        </w:tc>
      </w:tr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sz w:val="22"/>
                <w:szCs w:val="22"/>
              </w:rPr>
              <w:t>Health Belief Model and HIV/AIDS among high school female students in Yazd, Iran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Letter to Ed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Scopu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Pubme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Baghianimoghadam MH, Forghani H, Zolghadr  R,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Rahaii Z</w:t>
            </w:r>
            <w:r>
              <w:rPr>
                <w:rFonts w:cs="Times New Roman"/>
                <w:sz w:val="22"/>
                <w:szCs w:val="22"/>
              </w:rPr>
              <w:t>, Khani P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Effects of education on self-monitoring of blood pressure based on BASNEF model in hypertensive patien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Scopu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Pubme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Baghianimoghadam MH,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Rahaee Z</w:t>
            </w:r>
            <w:r>
              <w:rPr>
                <w:rFonts w:cs="Times New Roman"/>
                <w:sz w:val="22"/>
                <w:szCs w:val="22"/>
              </w:rPr>
              <w:t xml:space="preserve"> , Morowatisharifabad MA, Sharifirad Gh, Andishman A, Azadbakht l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er-led versus teacher-led AIDS education for female high schools students in Yazd, Ir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astern Mediterranean Health 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Scopu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Pubme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Baghianimoghadam MH, Forghani H, Zolghadr  R,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Rahaii Z</w:t>
            </w:r>
            <w:r>
              <w:rPr>
                <w:rFonts w:cs="Times New Roman"/>
                <w:sz w:val="22"/>
                <w:szCs w:val="22"/>
              </w:rPr>
              <w:t>, Khani P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terminants of oral health behaviors among high school students in Shahrekord (Iran) based on Health Promotion Model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e Journal of Dental Hyg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Pubme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Vakili M,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Rahaei Z</w:t>
            </w:r>
            <w:r>
              <w:rPr>
                <w:rFonts w:cs="Times New Roman"/>
                <w:sz w:val="22"/>
                <w:szCs w:val="22"/>
              </w:rPr>
              <w:t>, Nadrian H, YarMohammadi P</w:t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act of Education on Interdental Cleaning Behaviour Based on the Transtheoretical Mod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Oral Health Prev De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Scopu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Pubme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Hashemiana M, Fallahi A, Tavakoli G, Zarezadehd Y, Nemat B,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Rahaei Z</w:t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nowledge, attitude, and performance of students toward skin cancer in Yazd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national Journal of  Dermat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Pubme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zloomy Mahmoodabad SS, Noorbala MT, Mohammadi M,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Rahaei Z</w:t>
            </w:r>
            <w:r>
              <w:rPr>
                <w:rFonts w:cs="Times New Roman"/>
                <w:sz w:val="22"/>
                <w:szCs w:val="22"/>
              </w:rPr>
              <w:t>, Ehrampush MH</w:t>
            </w:r>
          </w:p>
        </w:tc>
      </w:tr>
      <w:tr>
        <w:trPr>
          <w:trHeight w:val="1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Health related quality of life in children with thalassaemia assessd on the basis </w:t>
            </w:r>
            <w:r>
              <w:rPr>
                <w:rFonts w:cs="Times New Roman"/>
                <w:sz w:val="22"/>
                <w:szCs w:val="22"/>
                <w:u w:val="single"/>
              </w:rPr>
              <w:t>of</w:t>
            </w:r>
            <w:r>
              <w:rPr>
                <w:rFonts w:cs="Times New Roman"/>
                <w:sz w:val="22"/>
                <w:szCs w:val="22"/>
              </w:rPr>
              <w:t xml:space="preserve"> SF- 20 questionnaire in Yazd, Iran: a case control study</w:t>
            </w:r>
            <w:r>
              <w:rPr>
                <w:rFonts w:cs="Times New Roman"/>
                <w:color w:val="221E1F"/>
                <w:sz w:val="22"/>
                <w:szCs w:val="22"/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 Eur J Public Heal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Scopu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Pubme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Baghianimoghadam MH, Sharifirad Gh,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Rahaei Z</w:t>
            </w:r>
            <w:r>
              <w:rPr>
                <w:rFonts w:cs="Times New Roman"/>
                <w:sz w:val="22"/>
                <w:szCs w:val="22"/>
              </w:rPr>
              <w:t xml:space="preserve"> ,Baghianimoghadam b, Heshmati H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termination of preventive behaviors for pandemic influenza A/H1N1 based on protection motivation theory among female high school students in Isfahan, Iran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 Edu Health Prom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Scopu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Pubme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harifirad G, Yarmohammadi P, Morowatisharifabad MA,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Rahaei Z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terminants of Cancer Early Detection Behaviors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  <w:br/>
            </w:r>
            <w:r>
              <w:rPr>
                <w:rFonts w:cs="Times New Roman"/>
                <w:sz w:val="22"/>
                <w:szCs w:val="22"/>
              </w:rPr>
              <w:t>Application of Protection Motivation Theor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Scopu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Pubme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Rahaei Z</w:t>
            </w:r>
            <w:r>
              <w:rPr>
                <w:rFonts w:cs="Times New Roman"/>
                <w:sz w:val="22"/>
                <w:szCs w:val="22"/>
              </w:rPr>
              <w:t>, Ghofranipour F, Morowatisharifabad MA</w:t>
            </w:r>
            <w:r>
              <w:rPr>
                <w:rFonts w:cs="Times New Roman"/>
                <w:sz w:val="22"/>
                <w:szCs w:val="22"/>
                <w:rtl w:val="true"/>
              </w:rPr>
              <w:t>,</w:t>
              <w:br/>
            </w:r>
            <w:r>
              <w:rPr>
                <w:rFonts w:cs="Times New Roman"/>
                <w:sz w:val="22"/>
                <w:szCs w:val="22"/>
              </w:rPr>
              <w:t>Mohammadi E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he Association between Socio-Demographic Characteristics and Fast Food Consumption with in High School Students in Isfahan, Ir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JC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Yarmohammadi P, Sharifirad Gh, Azadbakht L, Yarmohammadi P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u w:val="single"/>
              </w:rPr>
              <w:t>Rahaei Z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Bahrevar V, Khajeh Z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ability and Self-Care among Elders in Yaz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Elderly Health 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B Nazanin"/>
                <w:color w:val="000000"/>
              </w:rPr>
              <w:t>DOAJ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haneh B, Saeed- Banadaky H, 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u w:val="single"/>
              </w:rPr>
              <w:t>Rahaei Z</w:t>
            </w:r>
            <w:r>
              <w:rPr>
                <w:color w:val="000000"/>
                <w:sz w:val="22"/>
                <w:szCs w:val="22"/>
              </w:rPr>
              <w:t>, Rezaeipandari H</w:t>
            </w:r>
            <w:r>
              <w:rPr>
                <w:color w:val="000000"/>
                <w:sz w:val="22"/>
                <w:szCs w:val="22"/>
                <w:rtl w:val="true"/>
              </w:rPr>
              <w:t>,</w:t>
              <w:br/>
            </w:r>
            <w:r>
              <w:rPr>
                <w:color w:val="000000"/>
                <w:sz w:val="22"/>
                <w:szCs w:val="22"/>
              </w:rPr>
              <w:t>Mohiti Ardakani E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tionship between Abuse Experience and General Health among Older Adults in Yazd City- Ir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Elderly Health 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B Nazanin"/>
                <w:color w:val="000000"/>
              </w:rPr>
              <w:t>DOAJ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aeipandari H, Morowatisharifabad MA, Bahrevar V,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u w:val="single"/>
              </w:rPr>
              <w:t>Rahaei Z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Cs w:val="22"/>
              </w:rPr>
              <w:t>Hakimzadeh A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ttitude to, Knowledge and Practice of Skin Care in Older Adults in Sarakhs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Times New Roman"/>
                <w:color w:val="000000"/>
                <w:sz w:val="22"/>
                <w:szCs w:val="22"/>
              </w:rPr>
              <w:t>City, and Prevalence of Some Skin Problems among Th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Elderly Health 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B Nazanin"/>
                <w:color w:val="000000"/>
              </w:rPr>
              <w:t>DOAJ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orowatisharifabad MA, Bayati F, 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u w:val="single"/>
              </w:rPr>
              <w:t>Rahaei Z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>,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Times New Roman"/>
                <w:color w:val="000000"/>
                <w:sz w:val="22"/>
                <w:szCs w:val="22"/>
              </w:rPr>
              <w:t>Ebrahimzadeh Ardakani M, Namayandeh SM</w:t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Life Expectancy Associated with Depression in the Elderly</w:t>
            </w:r>
            <w:r>
              <w:rPr>
                <w:color w:val="000000"/>
                <w:sz w:val="22"/>
                <w:szCs w:val="22"/>
                <w:rtl w:val="true"/>
              </w:rPr>
              <w:t>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Elderly Health 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B Nazanin"/>
                <w:color w:val="000000"/>
              </w:rPr>
              <w:t>DOAJ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aeipandari H, Yoshani N, Sum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Sh,  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u w:val="single"/>
              </w:rPr>
              <w:t>Rahaei Z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ffect of Educational Program on Pediculosis Prevention in fifth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ade Students of Primary School: An application of the Health Belief Mod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Social Behavior Research &amp; Heal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B Nazanin"/>
                <w:color w:val="000000"/>
              </w:rPr>
              <w:t>DOAJ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ghani Tafti A, 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u w:val="single"/>
              </w:rPr>
              <w:t>Rahaei Z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AskarShahi M, Hakimi T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veying the Degree of Domestic Violence against Women and Its Effective Factors in Married Women in Sabzev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Asian Pac J Environment and Cance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B Nazanin"/>
                <w:color w:val="000000"/>
              </w:rPr>
              <w:t>Google Schola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18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Ahmadi Z, Mehri A, Nadrian H, Hashemian M, 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u w:val="single"/>
              </w:rPr>
              <w:t>Rahayy Z</w:t>
            </w:r>
            <w:r>
              <w:rPr>
                <w:color w:val="000000"/>
              </w:rPr>
              <w:t xml:space="preserve"> Mehri A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0" w:after="375"/>
              <w:ind w:left="0" w:righ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eness of the effect of fluctuations in female sex hormone levels on periodontal health among obstetricia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/>
              <w:t>Journal of Advanced Periodontology &amp; Implant Denti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/>
              <w:t>Google Schola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Rashidi F, Jalali M, </w:t>
            </w:r>
            <w:r>
              <w:rPr>
                <w:b/>
                <w:bCs/>
              </w:rPr>
              <w:t>Rahaei</w:t>
            </w:r>
            <w:r>
              <w:rPr/>
              <w:t xml:space="preserve"> Z, Nikniaz SH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0" w:after="375"/>
              <w:ind w:left="0" w:righ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ise of Used Electrical and Electronic Equipment in Residential Houses of Citizens of Yazd City and Determination of Their Knowledge, Attitude and Practice Regarding Electronic and Electrical Waste Manageme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ournal of Environmental Health and Sustainable Development.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hyperlink r:id="rId10">
              <w:r>
                <w:rPr>
                  <w:rStyle w:val="InternetLink"/>
                </w:rPr>
                <w:t>Scopus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 xml:space="preserve">Davoudi M, Ebrahimi A, </w:t>
            </w:r>
            <w:r>
              <w:rPr>
                <w:b/>
                <w:bCs/>
                <w:u w:val="single"/>
              </w:rPr>
              <w:t>Rahaei Z</w:t>
            </w:r>
            <w:r>
              <w:rPr/>
              <w:t>, Shamsi F, Ghaznavi M, Mirshamsi M, Abtahi M, Malekahmadi R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ression and physical activity amon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V-positive people: integrated car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wards 90-90-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HIV AIDS Rev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B Nazanin"/>
              </w:rPr>
              <w:t>Scopu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B Nazanin"/>
                <w:color w:val="000000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owatisharifabad MA, Movahed E, Farokhzadian J, 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u w:val="single"/>
              </w:rPr>
              <w:t>Rahaei Z</w:t>
            </w:r>
            <w:r>
              <w:rPr>
                <w:color w:val="000000"/>
                <w:sz w:val="22"/>
                <w:szCs w:val="22"/>
              </w:rPr>
              <w:t xml:space="preserve"> Nikooie R, Bidaki R, Askarishahi M, Hosseinzadeh M</w:t>
            </w:r>
          </w:p>
        </w:tc>
      </w:tr>
      <w:tr>
        <w:trPr>
          <w:trHeight w:val="1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ol Resilience Components in Disasters and Emergencies: A Systematic Revie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atic Revi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Trauma Monthly</w:t>
              </w:r>
            </w:hyperlink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Scopu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Mirzaei S, Mohammadinia L, Nasiriani KH, Dehghani Tafti A, </w:t>
            </w:r>
            <w:r>
              <w:rPr>
                <w:b/>
                <w:bCs/>
                <w:u w:val="single"/>
              </w:rPr>
              <w:t>Rahaei Z,</w:t>
            </w:r>
            <w:r>
              <w:rPr/>
              <w:t xml:space="preserve"> Amiri</w:t>
            </w:r>
            <w:r>
              <w:rPr>
                <w:color w:val="000000"/>
              </w:rPr>
              <w:t xml:space="preserve"> HA,</w:t>
            </w:r>
            <w:r>
              <w:rPr/>
              <w:t xml:space="preserve"> Falahzade H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lth Workers' Knowledge and Attitude about Ebola Virus Diseas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Journal of Community Health Research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B Nazanin"/>
                <w:color w:val="000000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ezaeipandari H</w:t>
            </w:r>
            <w:r>
              <w:rPr>
                <w:color w:val="000000"/>
                <w:sz w:val="22"/>
                <w:szCs w:val="22"/>
              </w:rPr>
              <w:t>, Bahrevar V, Babaei A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,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 Rahaei Z</w:t>
            </w:r>
            <w:r>
              <w:rPr>
                <w:color w:val="000000"/>
                <w:sz w:val="22"/>
                <w:szCs w:val="22"/>
              </w:rPr>
              <w:t xml:space="preserve"> Zare S, Jedari M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0" w:after="375"/>
              <w:ind w:left="0" w:righ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tionship Food Consuming Oxidative Stress and Antioxidant with Female Infertility: A Case-Control Study “Food Oxidative Stress and Antioxidant Stress and Infertility</w:t>
            </w:r>
            <w:r>
              <w:rPr>
                <w:color w:val="000000"/>
                <w:sz w:val="22"/>
                <w:szCs w:val="22"/>
                <w:rtl w:val="true"/>
              </w:rPr>
              <w:t>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/>
              <w:t>Medical Rese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/>
              <w:t>Google Schola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Balanian S, Eftekhar M, Forghani H, </w:t>
            </w:r>
            <w:r>
              <w:rPr>
                <w:b/>
                <w:bCs/>
                <w:u w:val="single"/>
              </w:rPr>
              <w:t>Rahaei Z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al Strategies for Establishing Disaster-Resilient Schools: A Qualitative Stud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B Nazanin"/>
                  <w:color w:val="000000"/>
                </w:rPr>
                <w:t>Advanced Journal of Emergency Med</w:t>
              </w:r>
            </w:hyperlink>
            <w:r>
              <w:rPr>
                <w:rFonts w:cs="B Nazanin"/>
                <w:color w:val="000000"/>
              </w:rPr>
              <w:t>ic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B Nazanin"/>
                <w:color w:val="000000"/>
              </w:rPr>
              <w:t>Google Schola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B Nazanin"/>
                <w:color w:val="000000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hyperlink r:id="rId13">
              <w:r>
                <w:rPr>
                  <w:rStyle w:val="InternetLink"/>
                  <w:rFonts w:cs="Times New Roman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Mirzaei</w:t>
              </w:r>
            </w:hyperlink>
            <w:r>
              <w:rPr/>
              <w:t xml:space="preserve"> S</w:t>
            </w:r>
            <w:r>
              <w:rPr>
                <w:color w:val="000000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</w:rPr>
                <w:t xml:space="preserve"> Dehghani A</w:t>
              </w:r>
            </w:hyperlink>
            <w:r>
              <w:rPr>
                <w:color w:val="000000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</w:rPr>
                <w:t>Mohammadinia</w:t>
              </w:r>
            </w:hyperlink>
            <w:r>
              <w:rPr>
                <w:color w:val="000000"/>
              </w:rPr>
              <w:t xml:space="preserve"> L, </w:t>
            </w:r>
            <w:hyperlink r:id="rId16">
              <w:r>
                <w:rPr>
                  <w:rStyle w:val="InternetLink"/>
                  <w:color w:val="000000"/>
                </w:rPr>
                <w:t>Nasiriani</w:t>
              </w:r>
            </w:hyperlink>
            <w:r>
              <w:rPr>
                <w:color w:val="000000"/>
              </w:rPr>
              <w:t xml:space="preserve"> KH, </w:t>
            </w:r>
            <w:hyperlink r:id="rId17">
              <w:r>
                <w:rPr>
                  <w:rStyle w:val="InternetLink"/>
                  <w:b/>
                  <w:bCs/>
                  <w:color w:val="000000"/>
                  <w:u w:val="single"/>
                </w:rPr>
                <w:t xml:space="preserve"> Rahaei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Z</w:t>
            </w:r>
            <w:r>
              <w:rPr>
                <w:color w:val="000000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</w:rPr>
                <w:t xml:space="preserve"> Falahzadeh</w:t>
              </w:r>
            </w:hyperlink>
            <w:r>
              <w:rPr>
                <w:color w:val="000000"/>
              </w:rPr>
              <w:t xml:space="preserve"> H, </w:t>
            </w:r>
            <w:hyperlink r:id="rId19">
              <w:r>
                <w:rPr>
                  <w:rStyle w:val="InternetLink"/>
                  <w:color w:val="000000"/>
                </w:rPr>
                <w:t>Amiri</w:t>
              </w:r>
            </w:hyperlink>
            <w:r>
              <w:rPr>
                <w:color w:val="000000"/>
                <w:sz w:val="22"/>
                <w:szCs w:val="22"/>
              </w:rPr>
              <w:t xml:space="preserve"> HA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ment of school resilience in disasters: A cross</w:t>
              <w:noBreakHyphen/>
              <w:t>sectional stud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/>
              <w:t>Journal of Education and Health Promotion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Scopu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Pubme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irzaei S, Falahzade H, Mohammadinia L, Nasiriani KH, Dehghani Tafti A, </w:t>
            </w:r>
            <w:r>
              <w:rPr>
                <w:b/>
                <w:bCs/>
                <w:u w:val="single"/>
              </w:rPr>
              <w:t>Rahaei Z,</w:t>
            </w:r>
            <w:r>
              <w:rPr/>
              <w:t xml:space="preserve"> Amiri</w:t>
            </w:r>
            <w:r>
              <w:rPr>
                <w:color w:val="000000"/>
              </w:rPr>
              <w:t xml:space="preserve"> HA</w:t>
            </w:r>
          </w:p>
        </w:tc>
      </w:tr>
      <w:tr>
        <w:trPr>
          <w:trHeight w:val="1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Higher Health Literacy Associated with Bett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0" w:after="375"/>
              <w:ind w:left="0" w:righ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f-Care in the Elderly</w:t>
            </w:r>
            <w:r>
              <w:rPr>
                <w:color w:val="000000"/>
                <w:sz w:val="22"/>
                <w:szCs w:val="22"/>
                <w:rtl w:val="true"/>
              </w:rPr>
              <w:t>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Journal of Health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Literacy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u w:val="single"/>
              </w:rPr>
              <w:t>Rahaei Z</w:t>
            </w:r>
            <w:r>
              <w:rPr/>
              <w:t>, Mehrjoyan N, Barzegr F, Anbari-Nogyni Z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iction of Food Safety Behaviors Based on the Theory of Planned Behavior in Iranian Wome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/>
              <w:t>Journal of Human Environment and Health Promo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hyperlink r:id="rId20">
              <w:r>
                <w:rPr>
                  <w:rStyle w:val="InternetLink"/>
                </w:rPr>
                <w:t>Scopus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Momayyezi M, Fallahzadeh H, </w:t>
            </w:r>
            <w:r>
              <w:rPr>
                <w:b/>
                <w:bCs/>
                <w:u w:val="single"/>
              </w:rPr>
              <w:t xml:space="preserve">Rahaei </w:t>
            </w:r>
            <w:r>
              <w:rPr>
                <w:u w:val="single"/>
              </w:rPr>
              <w:t>Z,</w:t>
            </w:r>
            <w:r>
              <w:rPr/>
              <w:t xml:space="preserve"> Akrami F, Hosseini M, Shakhs SH</w:t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ffect of Training Courses on Awareness, Attitude, and Performance of Confectionery, Bakery, and Restaurant Workers in Yazd Cit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ournal of Environmental Health and Sustainable Development.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hyperlink r:id="rId21">
              <w:r>
                <w:rPr>
                  <w:rStyle w:val="InternetLink"/>
                </w:rPr>
                <w:t>Scopus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 xml:space="preserve">Sadeghizadeh J, </w:t>
            </w:r>
            <w:r>
              <w:rPr>
                <w:b/>
                <w:bCs/>
                <w:u w:val="single"/>
              </w:rPr>
              <w:t>Rahaei Z</w:t>
            </w:r>
            <w:r>
              <w:rPr/>
              <w:t xml:space="preserve"> , Aalipour Z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لا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د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ز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لو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ک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و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هیلا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360" w:right="0" w:hanging="0"/>
              <w:contextualSpacing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رابط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سال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زن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یز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شم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ش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ا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ن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یت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تی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اد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اد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ز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لو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ق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و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و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ز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ظل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ع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رامپ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ط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اهره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لو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ظل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ع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رز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ی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ط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اهر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هر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دک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حیده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نا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موان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ک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لب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تا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رع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ج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د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تل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شمانی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ک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ز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تیت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شم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ش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ا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و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فش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ی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ق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رع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360" w:right="0" w:hanging="0"/>
              <w:contextualSpacing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توانم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ستی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ک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B Mitra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ص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رع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د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و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تیت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فر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Mitra"/>
                <w:sz w:val="22"/>
                <w:szCs w:val="22"/>
                <w:rtl w:val="true"/>
              </w:rPr>
              <w:t>...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یسی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ه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زار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ز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ل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ض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اور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تر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مضانخ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ز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ی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ز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د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ید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ظل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ع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ل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هر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ج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ریس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ذر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غی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موگراف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بزوا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ق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ارم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پرست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فت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سماع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مه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ه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کث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یره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افظت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یز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افظ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ظا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Scopu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حسی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ذیجو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ولم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اد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حکمت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هق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ارف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ادقی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حسینعلي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کش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زودر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eastAsia="Calibri"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ترکیب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ظا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Scopu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یس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وت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ری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لی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غفر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غلام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صرآبا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حمد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قائ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فلاحت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اطمه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پیشگوی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یز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لو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وت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ری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با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لی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حسی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رجس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لا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حسین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حائری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حمد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طراحی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اعتق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خواست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فرزن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لو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ار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اطمه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هق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باسعلی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شی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هیمه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هق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ارفه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و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خت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بیرستا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Scopu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ب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صوم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ید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ناز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ال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ناراحت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اسکلت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پوسچ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قالیباف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شروی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ختا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جتبی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حلو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غلامحسی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،</w:t>
            </w:r>
            <w:r>
              <w:rPr>
                <w:rFonts w:cs="B Mitra"/>
                <w:b/>
                <w:bCs/>
                <w:sz w:val="22"/>
                <w:szCs w:val="22"/>
                <w:u w:val="single"/>
                <w:rtl w:val="true"/>
              </w:rPr>
              <w:br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س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یماه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لاح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حسین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قا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عید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4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Mitra"/>
                <w:sz w:val="22"/>
                <w:szCs w:val="22"/>
              </w:rPr>
            </w:pP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عب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Mitra"/>
                <w:sz w:val="22"/>
                <w:sz w:val="22"/>
                <w:szCs w:val="22"/>
                <w:rtl w:val="true"/>
              </w:rPr>
              <w:t>آموزا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ی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ی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ضیه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هق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باسعلی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زهره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ارا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یس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یومرث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before="0" w:after="375"/>
              <w:ind w:left="0" w:righ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گو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سن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Orig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فسنج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رز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هر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دالل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هر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د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زان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ضائ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526415</wp:posOffset>
                </wp:positionH>
                <wp:positionV relativeFrom="page">
                  <wp:posOffset>6157595</wp:posOffset>
                </wp:positionV>
                <wp:extent cx="63963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2288"/>
                              <w:gridCol w:w="2290"/>
                              <w:gridCol w:w="1761"/>
                              <w:gridCol w:w="1762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له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ردب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له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ضويت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كاري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ك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8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Elderly Health Journ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Elderly Health Journ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Journal of Community Health Researc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Journal of Community Health Researc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Social Behavior Research and Health Journ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</w:rPr>
                                    <w:t>Health Education &amp; Health Promo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26282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Journal of Environmental Health and Sustainable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26282A"/>
                                        <w:sz w:val="22"/>
                                        <w:szCs w:val="22"/>
                                      </w:rPr>
                                      <w:t>Journal of Nutrition and Food Securit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hyperlink r:id="rId23">
                                    <w:r>
                                      <w:rPr/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پای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ایر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طل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ماه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صدو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ز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کش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ط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سال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صدو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ز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پژو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ط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26282A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وت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ی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وت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ی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ب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طف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طف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ع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ظلو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فران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غ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راهی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ظف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سرو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ظ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غ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ش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ع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ظلو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فق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طف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زالدی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دالامی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م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کن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کن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کن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کن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کن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کن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کن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کن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کن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کن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دبی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ریری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ی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ی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1.65pt;mso-wrap-distance-left:9pt;mso-wrap-distance-right:9pt;mso-wrap-distance-top:0pt;mso-wrap-distance-bottom:0pt;margin-top:484.85pt;mso-position-vertical-relative:page;margin-left:-41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6"/>
                        <w:gridCol w:w="2288"/>
                        <w:gridCol w:w="2290"/>
                        <w:gridCol w:w="1761"/>
                        <w:gridCol w:w="1762"/>
                        <w:gridCol w:w="3171"/>
                      </w:tblGrid>
                      <w:tr>
                        <w:trPr/>
                        <w:tc>
                          <w:tcPr>
                            <w:tcW w:w="12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ه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ه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يت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كاري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كاري</w:t>
                            </w:r>
                          </w:p>
                        </w:tc>
                      </w:tr>
                      <w:tr>
                        <w:trPr>
                          <w:trHeight w:val="8048" w:hRule="atLeast"/>
                        </w:trPr>
                        <w:tc>
                          <w:tcPr>
                            <w:tcW w:w="12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  <w:t>Elderly Health Journa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  <w:t>Elderly Health Journa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  <w:t>Journal of Community Health Research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  <w:t>Journal of Community Health Research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  <w:t>Social Behavior Research and Health Journa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</w:rPr>
                              <w:t>Health Education &amp; Health Promo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26282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Journal of Environmental Health and Sustainable Developmen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imes New Roman"/>
                                  <w:color w:val="26282A"/>
                                  <w:sz w:val="22"/>
                                  <w:szCs w:val="22"/>
                                </w:rPr>
                                <w:t>Journal of Nutrition and Food Security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hyperlink r:id="rId25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پای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طل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ماهنا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صدوق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ز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کشو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ط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سالی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صدوق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ز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پژوه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ط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26282A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و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ی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و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ی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ف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ف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ع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ظلو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فر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اهی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ظف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سرو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ظ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ش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ع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ظلو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فق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ف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زالدی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دالام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کن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کن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کن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کن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کن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کن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کن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کن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کن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کن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دبی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ریری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36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vanish/>
          <w:sz w:val="26"/>
          <w:szCs w:val="26"/>
        </w:rPr>
      </w:pPr>
      <w:r>
        <w:rPr>
          <w:rFonts w:cs="B Titr"/>
          <w:b/>
          <w:bCs/>
          <w:vanish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*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تا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6"/>
        <w:gridCol w:w="810"/>
        <w:gridCol w:w="810"/>
        <w:gridCol w:w="1260"/>
        <w:gridCol w:w="1080"/>
        <w:gridCol w:w="513"/>
        <w:gridCol w:w="850"/>
        <w:gridCol w:w="425"/>
        <w:gridCol w:w="1002"/>
        <w:gridCol w:w="720"/>
        <w:gridCol w:w="1170"/>
        <w:gridCol w:w="1684"/>
        <w:gridCol w:w="1844"/>
      </w:tblGrid>
      <w:tr>
        <w:trPr>
          <w:trHeight w:val="1011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27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B Mitra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46010</wp:posOffset>
                      </wp:positionH>
                      <wp:positionV relativeFrom="paragraph">
                        <wp:posOffset>851535</wp:posOffset>
                      </wp:positionV>
                      <wp:extent cx="236220" cy="358140"/>
                      <wp:effectExtent l="19050" t="6350" r="32385" b="31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358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91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-586.3pt;margin-top:67.05pt;width:18.55pt;height:28.1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چا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ويراست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پاي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نب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ی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>
          <w:trHeight w:val="4553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ز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بح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ند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ق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لام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ی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ری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رز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اح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ج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ه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هائ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رامپوش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رز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4"/>
              </w:rPr>
            </w:pPr>
            <w:r>
              <w:rPr>
                <w:rFonts w:cs="B Titr"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جل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کت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کت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4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ک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اب</w:t>
            </w:r>
            <w:r>
              <w:rPr>
                <w:rFonts w:cs="B Mitra"/>
                <w:sz w:val="28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ضمی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بارگز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4"/>
                <w:rtl w:val="true"/>
              </w:rPr>
              <w:t>گردد</w:t>
            </w:r>
            <w:r>
              <w:rPr>
                <w:rFonts w:cs="B Mitra"/>
                <w:sz w:val="28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6"/>
        </w:rPr>
      </w:pPr>
      <w:r>
        <w:rPr>
          <w:rFonts w:cs="Yagut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  <w:u w:val="single"/>
        </w:rPr>
      </w:pPr>
      <w:r>
        <w:rPr>
          <w:rFonts w:cs="Yagut"/>
          <w:b/>
          <w:bCs/>
          <w:sz w:val="22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10"/>
        <w:gridCol w:w="2694"/>
        <w:gridCol w:w="2978"/>
        <w:gridCol w:w="4962"/>
      </w:tblGrid>
      <w:tr>
        <w:trPr/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ضمی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Titr"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5499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دانش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ژوهش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انشک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داش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دانشجو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مو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87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دانشجو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مو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8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وا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رای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ستعداد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خش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همک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نج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انشجوی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ض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یئ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5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آزم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ارشناس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رش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دا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وم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جشنو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ل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رسا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جشنو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نتخ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تر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دا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گزی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حقیقا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تق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شوی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تق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شوی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تق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شوی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گواه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ستعداد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خش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تق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شوی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آزم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راس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ط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تق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تق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شوی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تق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شوی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هی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صدوق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یز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</w:t>
            </w:r>
            <w:r>
              <w:rPr>
                <w:rFonts w:cs="B Mitra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هی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صدوق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یز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B Mitra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هی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صدوق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یز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هی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صدوق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یز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زش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هی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صدوق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یز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وزار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داش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وزار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داش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زشک</w:t>
            </w:r>
            <w:r>
              <w:rPr>
                <w:rFonts w:cs="B Mitra"/>
                <w:szCs w:val="22"/>
                <w:rtl w:val="true"/>
              </w:rPr>
              <w:t>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ه</w:t>
            </w:r>
            <w:r>
              <w:rPr>
                <w:rFonts w:cs="B Mitra"/>
                <w:szCs w:val="22"/>
                <w:rtl w:val="true"/>
              </w:rPr>
              <w:t>ی</w:t>
            </w:r>
            <w:r>
              <w:rPr>
                <w:rFonts w:cs="B Mitra"/>
                <w:szCs w:val="22"/>
                <w:rtl w:val="true"/>
              </w:rPr>
              <w:t>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صدوق</w:t>
            </w:r>
            <w:r>
              <w:rPr>
                <w:rFonts w:cs="B Mitra"/>
                <w:szCs w:val="22"/>
                <w:rtl w:val="true"/>
              </w:rPr>
              <w:t>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ی</w:t>
            </w:r>
            <w:r>
              <w:rPr>
                <w:rFonts w:cs="B Mitra"/>
                <w:szCs w:val="22"/>
                <w:rtl w:val="true"/>
              </w:rPr>
              <w:t>ز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زشک</w:t>
            </w:r>
            <w:r>
              <w:rPr>
                <w:rFonts w:cs="B Mitra"/>
                <w:szCs w:val="22"/>
                <w:rtl w:val="true"/>
              </w:rPr>
              <w:t>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ه</w:t>
            </w:r>
            <w:r>
              <w:rPr>
                <w:rFonts w:cs="B Mitra"/>
                <w:szCs w:val="22"/>
                <w:rtl w:val="true"/>
              </w:rPr>
              <w:t>ی</w:t>
            </w:r>
            <w:r>
              <w:rPr>
                <w:rFonts w:cs="B Mitra"/>
                <w:szCs w:val="22"/>
                <w:rtl w:val="true"/>
              </w:rPr>
              <w:t>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صدوق</w:t>
            </w:r>
            <w:r>
              <w:rPr>
                <w:rFonts w:cs="B Mitra"/>
                <w:szCs w:val="22"/>
                <w:rtl w:val="true"/>
              </w:rPr>
              <w:t>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ی</w:t>
            </w:r>
            <w:r>
              <w:rPr>
                <w:rFonts w:cs="B Mitra"/>
                <w:szCs w:val="22"/>
                <w:rtl w:val="true"/>
              </w:rPr>
              <w:t>ز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sectPr>
      <w:type w:val="nextPage"/>
      <w:pgSz w:orient="landscape" w:w="16838" w:h="11906"/>
      <w:pgMar w:left="2160" w:right="2160" w:gutter="0" w:header="0" w:top="40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ersian">
    <w:charset w:val="00"/>
    <w:family w:val="auto"/>
    <w:pitch w:val="variable"/>
  </w:font>
  <w:font w:name="BMitr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Yagu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cs="Titr"/>
      <w:b/>
      <w:bCs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sian" w:hAnsi="Persian" w:eastAsia="Times New Roman" w:cs="Persian"/>
      <w:color w:val="000000"/>
      <w:sz w:val="24"/>
      <w:szCs w:val="24"/>
      <w:lang w:val="en-US" w:bidi="fa-IR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ssu.ac.ir/webreport/view.action?webreport_code=1000&amp;masterCode=5000780" TargetMode="External"/><Relationship Id="rId3" Type="http://schemas.openxmlformats.org/officeDocument/2006/relationships/hyperlink" Target="http://sr.ssu.ac.ir/webreport/view.action?webreport_code=1000&amp;masterCode=5000869" TargetMode="External"/><Relationship Id="rId4" Type="http://schemas.openxmlformats.org/officeDocument/2006/relationships/hyperlink" Target="http://sr.ssu.ac.ir/webreport/view.action?webreport_code=1000&amp;masterCode=5001053" TargetMode="External"/><Relationship Id="rId5" Type="http://schemas.openxmlformats.org/officeDocument/2006/relationships/hyperlink" Target="http://sr.ssu.ac.ir/webreport/view.action?webreport_code=1000&amp;masterCode=5001195" TargetMode="External"/><Relationship Id="rId6" Type="http://schemas.openxmlformats.org/officeDocument/2006/relationships/hyperlink" Target="http://sr.ssu.ac.ir/webreport/view.action?webreport_code=1000&amp;masterCode=5001257" TargetMode="External"/><Relationship Id="rId7" Type="http://schemas.openxmlformats.org/officeDocument/2006/relationships/hyperlink" Target="http://sr.ssu.ac.ir/webreport/view.action?webreport_code=1000&amp;masterCode=5001257" TargetMode="External"/><Relationship Id="rId8" Type="http://schemas.openxmlformats.org/officeDocument/2006/relationships/hyperlink" Target="http://sr.ssu.ac.ir/main/cartable.action" TargetMode="External"/><Relationship Id="rId9" Type="http://schemas.openxmlformats.org/officeDocument/2006/relationships/hyperlink" Target="http://sr.ssu.ac.ir/main/cartable.action" TargetMode="External"/><Relationship Id="rId10" Type="http://schemas.openxmlformats.org/officeDocument/2006/relationships/hyperlink" Target="https://www.scopus.com/sources?zone=TopNavBar&amp;origin=AuthorProfile" TargetMode="External"/><Relationship Id="rId11" Type="http://schemas.openxmlformats.org/officeDocument/2006/relationships/hyperlink" Target="https://www.scopus.com/sourceid/21100197524?origin=resultslist" TargetMode="External"/><Relationship Id="rId12" Type="http://schemas.openxmlformats.org/officeDocument/2006/relationships/hyperlink" Target="https://www.ncbi.nlm.nih.gov/pmc/articles/PMC7163258/" TargetMode="External"/><Relationship Id="rId13" Type="http://schemas.openxmlformats.org/officeDocument/2006/relationships/hyperlink" Target="https://www.ncbi.nlm.nih.gov/pubmed/?term=Mirzaei S%5BAuthor%5D&amp;cauthor=true&amp;cauthor_uid=32322791" TargetMode="External"/><Relationship Id="rId14" Type="http://schemas.openxmlformats.org/officeDocument/2006/relationships/hyperlink" Target="https://www.ncbi.nlm.nih.gov/pubmed/?term=Tafti AA%5BAuthor%5D&amp;cauthor=true&amp;cauthor_uid=32322791" TargetMode="External"/><Relationship Id="rId15" Type="http://schemas.openxmlformats.org/officeDocument/2006/relationships/hyperlink" Target="https://www.ncbi.nlm.nih.gov/pubmed/?term=Mohammadinia L%5BAuthor%5D&amp;cauthor=true&amp;cauthor_uid=32322791" TargetMode="External"/><Relationship Id="rId16" Type="http://schemas.openxmlformats.org/officeDocument/2006/relationships/hyperlink" Target="https://www.ncbi.nlm.nih.gov/pubmed/?term=Nasiriani K%5BAuthor%5D&amp;cauthor=true&amp;cauthor_uid=32322791" TargetMode="External"/><Relationship Id="rId17" Type="http://schemas.openxmlformats.org/officeDocument/2006/relationships/hyperlink" Target="https://www.ncbi.nlm.nih.gov/pubmed/?term=Rahaei Z%5BAuthor%5D&amp;cauthor=true&amp;cauthor_uid=32322791" TargetMode="External"/><Relationship Id="rId18" Type="http://schemas.openxmlformats.org/officeDocument/2006/relationships/hyperlink" Target="https://www.ncbi.nlm.nih.gov/pubmed/?term=Falahzadeh H%5BAuthor%5D&amp;cauthor=true&amp;cauthor_uid=32322791" TargetMode="External"/><Relationship Id="rId19" Type="http://schemas.openxmlformats.org/officeDocument/2006/relationships/hyperlink" Target="https://www.ncbi.nlm.nih.gov/pubmed/?term=Amiri HR%5BAuthor%5D&amp;cauthor=true&amp;cauthor_uid=32322791" TargetMode="External"/><Relationship Id="rId20" Type="http://schemas.openxmlformats.org/officeDocument/2006/relationships/hyperlink" Target="https://www.scopus.com/sources?zone=TopNavBar&amp;origin=AuthorProfile" TargetMode="External"/><Relationship Id="rId21" Type="http://schemas.openxmlformats.org/officeDocument/2006/relationships/hyperlink" Target="https://www.scopus.com/sources?zone=TopNavBar&amp;origin=AuthorProfile" TargetMode="External"/><Relationship Id="rId22" Type="http://schemas.openxmlformats.org/officeDocument/2006/relationships/hyperlink" Target="http://jnfs.ssu.ac.ir/" TargetMode="External"/><Relationship Id="rId23" Type="http://schemas.openxmlformats.org/officeDocument/2006/relationships/hyperlink" Target="http://jnfs.ssu.ac.ir/" TargetMode="External"/><Relationship Id="rId24" Type="http://schemas.openxmlformats.org/officeDocument/2006/relationships/hyperlink" Target="http://jnfs.ssu.ac.ir/" TargetMode="External"/><Relationship Id="rId25" Type="http://schemas.openxmlformats.org/officeDocument/2006/relationships/hyperlink" Target="http://jnfs.ssu.ac.ir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49:00Z</dcterms:created>
  <dc:creator>type</dc:creator>
  <dc:description/>
  <cp:keywords/>
  <dc:language>en-US</dc:language>
  <cp:lastModifiedBy>Rahaei</cp:lastModifiedBy>
  <cp:lastPrinted>2021-04-18T10:20:00Z</cp:lastPrinted>
  <dcterms:modified xsi:type="dcterms:W3CDTF">2021-04-20T07:39:00Z</dcterms:modified>
  <cp:revision>8</cp:revision>
  <dc:subject/>
  <dc:title>بسمه تعالي</dc:title>
</cp:coreProperties>
</file>