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-353695</wp:posOffset>
                </wp:positionV>
                <wp:extent cx="513588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---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ورو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  <w:t>1400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4pt;height:72.05pt;mso-wrap-distance-left:9.05pt;mso-wrap-distance-right:9.05pt;mso-wrap-distance-top:0pt;mso-wrap-distance-bottom:0pt;margin-top:-27.8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غذی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  <w:t>1401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---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ورود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  <w:t>1400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134"/>
        <w:gridCol w:w="1276"/>
        <w:gridCol w:w="2988"/>
        <w:gridCol w:w="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یش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یش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فیزیولوژ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وشی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دما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وشی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ابولیسم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وشی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ابولیس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کر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کر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گلی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گلی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وم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پیدمیولوژ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یات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ه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176"/>
        <w:gridCol w:w="1276"/>
        <w:gridCol w:w="2946"/>
        <w:gridCol w:w="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ز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ی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ب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مات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زی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یکر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اتومی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ها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368"/>
        <w:gridCol w:w="1120"/>
        <w:gridCol w:w="866"/>
        <w:gridCol w:w="3259"/>
        <w:gridCol w:w="712"/>
      </w:tblGrid>
      <w:tr>
        <w:trPr>
          <w:trHeight w:val="41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زم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</w:t>
            </w:r>
          </w:p>
        </w:tc>
      </w:tr>
      <w:tr>
        <w:trPr>
          <w:trHeight w:val="36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گلی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وم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طلاح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طلاح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یزیولوژ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توفیزیولوژ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وشی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ابولیس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وشی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ابولیس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طلاح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شناسی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وشی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دمات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ی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ان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کر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موم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یکر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ذایی،شی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هد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یت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9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ها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1664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98"/>
        <w:gridCol w:w="872"/>
        <w:gridCol w:w="753"/>
        <w:gridCol w:w="3492"/>
        <w:gridCol w:w="881"/>
      </w:tblGrid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زما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</w:t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قل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یا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پیدمیولوژ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توفیزیولوژ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توفیزیولوژ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ی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آی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راکی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شناس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وشناس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ک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فس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کلینیکی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ش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طلاح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نولوژی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ه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1528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163"/>
        <w:gridCol w:w="872"/>
        <w:gridCol w:w="1060"/>
        <w:gridCol w:w="3625"/>
        <w:gridCol w:w="882"/>
      </w:tblGrid>
      <w:tr>
        <w:trPr>
          <w:trHeight w:val="42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زم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نج</w:t>
            </w:r>
          </w:p>
        </w:tc>
      </w:tr>
      <w:tr>
        <w:trPr>
          <w:trHeight w:val="41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دگ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ان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دگی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ژ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ژ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ی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ذایی،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ژه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ژنت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9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ه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117"/>
        <w:gridCol w:w="979"/>
        <w:gridCol w:w="806"/>
        <w:gridCol w:w="3766"/>
        <w:gridCol w:w="859"/>
      </w:tblGrid>
      <w:tr>
        <w:trPr>
          <w:trHeight w:val="4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زما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ش</w:t>
            </w:r>
          </w:p>
        </w:tc>
      </w:tr>
      <w:tr>
        <w:trPr>
          <w:trHeight w:val="39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ی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فیزیولوژ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مینار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ژ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ژ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ژ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ژ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پیدمیولوژ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ز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امعه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خل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ط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ایا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ر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کم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ه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1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328"/>
        <w:gridCol w:w="1180"/>
        <w:gridCol w:w="1180"/>
        <w:gridCol w:w="3972"/>
        <w:gridCol w:w="894"/>
      </w:tblGrid>
      <w:tr>
        <w:trPr>
          <w:trHeight w:val="4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زما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</w:t>
            </w:r>
          </w:p>
        </w:tc>
      </w:tr>
      <w:tr>
        <w:trPr>
          <w:trHeight w:val="3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د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کولوژ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ژه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نای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ها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164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24"/>
        <w:gridCol w:w="1031"/>
        <w:gridCol w:w="1178"/>
        <w:gridCol w:w="3219"/>
        <w:gridCol w:w="1610"/>
      </w:tblGrid>
      <w:tr>
        <w:trPr>
          <w:trHeight w:val="4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زما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شت</w:t>
            </w:r>
          </w:p>
        </w:tc>
      </w:tr>
      <w:tr>
        <w:trPr>
          <w:trHeight w:val="4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ه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before="0" w:after="16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6:24:00Z</dcterms:created>
  <dc:creator>sayyed saeid</dc:creator>
  <dc:description/>
  <cp:keywords/>
  <dc:language>en-US</dc:language>
  <cp:lastModifiedBy>admin</cp:lastModifiedBy>
  <cp:lastPrinted>2023-11-04T11:08:00Z</cp:lastPrinted>
  <dcterms:modified xsi:type="dcterms:W3CDTF">2024-07-14T08:31:00Z</dcterms:modified>
  <cp:revision>5</cp:revision>
  <dc:subject/>
  <dc:title/>
</cp:coreProperties>
</file>