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58"/>
        <w:gridCol w:w="3066"/>
        <w:gridCol w:w="3064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يف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يي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ور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دين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كار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مريم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صغرپورمقدم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شايان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نارك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دكان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ايد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بحريه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گلس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پورجاويد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عبدالل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پورسيد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سيدمحمدحسن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زهر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الثي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0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حاج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ادق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صفهان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علي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رو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فاطم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قوئ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نق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حمدصالح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قوئ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ستار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فاطم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قوئ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شفيع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عليرض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ل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قوئی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4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ارميها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هديس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5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فلاحيا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رجرد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مهسا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6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قادر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غرق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زينب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7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انت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اب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رضي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8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مصل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ژاد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فاطم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19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مفضل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رمي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هدي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ركري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تي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يح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سادات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5143202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نورشرق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فاطم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  <w:t>2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</w:rPr>
              <w:t>14005143202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يوس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اده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  <w:rtl w:val="true"/>
              </w:rPr>
              <w:t>عبدالله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پوی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خورداری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Cs/>
                <w:rtl w:val="true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مائده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دی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ظف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12:00Z</dcterms:created>
  <dc:creator>admin</dc:creator>
  <dc:description/>
  <cp:keywords/>
  <dc:language>en-US</dc:language>
  <cp:lastModifiedBy>admin</cp:lastModifiedBy>
  <dcterms:modified xsi:type="dcterms:W3CDTF">2024-05-04T06:46:00Z</dcterms:modified>
  <cp:revision>5</cp:revision>
  <dc:subject/>
  <dc:title/>
</cp:coreProperties>
</file>