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21"/>
        <w:gridCol w:w="2854"/>
        <w:gridCol w:w="1755"/>
        <w:gridCol w:w="1756"/>
      </w:tblGrid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يي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راه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25143200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ست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926756506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25143200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را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يا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ع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039402780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25143200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ژدر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31928993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25143200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يان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دري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ع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307169158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251432007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ي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ي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فچي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ژدر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32844559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251432008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ک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حمان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ع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34147795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251432009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مدرفی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ظفر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00042708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25143201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اد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32508438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25143201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ر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ظفر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03361655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25143201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دكي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03858870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25143201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مد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دكي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سعیدخی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34465273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25143201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ر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اد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ژدر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40913941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25143201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ه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نل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33602119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25143201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ن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کر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64516966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251432018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ن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ف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مه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307563080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251432019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يح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فور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زدي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ژدر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34597483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25143202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ئي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لح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35162113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25143202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ير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سمي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لح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330770763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25143202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هراس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ظم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034503697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25143202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ي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ي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رزاده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03849465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25143202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ودي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ظفر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30664548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25143202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ظفر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34352341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251432027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ظري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لح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380165937</w:t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25231110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ن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ر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لح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98892042</w:t>
            </w:r>
          </w:p>
        </w:tc>
      </w:tr>
    </w:tbl>
    <w:p>
      <w:pPr>
        <w:pStyle w:val="Normal"/>
        <w:spacing w:before="0" w:after="20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7:17:00Z</dcterms:created>
  <dc:creator>admin</dc:creator>
  <dc:description/>
  <cp:keywords/>
  <dc:language>en-US</dc:language>
  <cp:lastModifiedBy>admin</cp:lastModifiedBy>
  <cp:lastPrinted>2023-12-09T11:37:00Z</cp:lastPrinted>
  <dcterms:modified xsi:type="dcterms:W3CDTF">2024-07-13T11:03:00Z</dcterms:modified>
  <cp:revision>5</cp:revision>
  <dc:subject/>
  <dc:title/>
</cp:coreProperties>
</file>