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سمه‌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به‌روزرسانی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t>16</w:t>
      </w: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t>/</w:t>
      </w: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t>01</w:t>
      </w: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t>/</w:t>
      </w: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t>1403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rFonts w:ascii="Times New Roman" w:hAnsi="Times New Roman" w:cs="B Nazanin"/>
            <w:b/>
            <w:b/>
            <w:bCs/>
            <w:sz w:val="24"/>
            <w:sz w:val="24"/>
            <w:szCs w:val="24"/>
            <w:rtl w:val="true"/>
            <w:lang w:bidi="fa-IR"/>
          </w:rPr>
          <w:t>روح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Nazanin"/>
            <w:b/>
            <w:b/>
            <w:bCs/>
            <w:sz w:val="24"/>
            <w:sz w:val="24"/>
            <w:szCs w:val="24"/>
            <w:rtl w:val="true"/>
            <w:lang w:bidi="fa-IR"/>
          </w:rPr>
          <w:t>اله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Nazanin"/>
            <w:b/>
            <w:b/>
            <w:bCs/>
            <w:sz w:val="24"/>
            <w:sz w:val="24"/>
            <w:szCs w:val="24"/>
            <w:rtl w:val="true"/>
            <w:lang w:bidi="fa-IR"/>
          </w:rPr>
          <w:t>فلاح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Nazanin"/>
            <w:b/>
            <w:b/>
            <w:bCs/>
            <w:sz w:val="24"/>
            <w:sz w:val="24"/>
            <w:szCs w:val="24"/>
            <w:rtl w:val="true"/>
            <w:lang w:bidi="fa-IR"/>
          </w:rPr>
          <w:t>مدواری</w:t>
        </w:r>
      </w:hyperlink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drawing>
          <wp:inline distT="0" distB="0" distL="0" distR="0">
            <wp:extent cx="69151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می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گونو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HSE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زد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گونوم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ل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کون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ز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ه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اه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ند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رفه‌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یمان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ادیار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رباز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خ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ق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ج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هران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hyperlink r:id="rId4">
        <w:r>
          <w:rPr>
            <w:rStyle w:val="InternetLink"/>
            <w:rFonts w:cs="B Nazanin" w:ascii="Times New Roman" w:hAnsi="Times New Roman"/>
            <w:b/>
            <w:bCs/>
            <w:sz w:val="24"/>
            <w:szCs w:val="24"/>
            <w:lang w:bidi="fa-IR"/>
          </w:rPr>
          <w:t>Fallah134@gmail.com</w:t>
        </w:r>
      </w:hyperlink>
      <w:r>
        <w:rPr>
          <w:rFonts w:cs="B Nazanin" w:ascii="Times New Roman" w:hAnsi="Times New Roman"/>
          <w:b/>
          <w:bCs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  <w:t xml:space="preserve">       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lang w:bidi="fa-IR"/>
        </w:rPr>
        <w:t xml:space="preserve"> </w:t>
      </w:r>
      <w:hyperlink r:id="rId5">
        <w:r>
          <w:rPr>
            <w:rStyle w:val="InternetLink"/>
            <w:rFonts w:cs="B Nazanin" w:ascii="Times New Roman" w:hAnsi="Times New Roman"/>
            <w:b/>
            <w:bCs/>
            <w:sz w:val="24"/>
            <w:szCs w:val="24"/>
            <w:lang w:bidi="fa-IR"/>
          </w:rPr>
          <w:t>r.fallahmadvari@ssu.ac.ir</w:t>
        </w:r>
      </w:hyperlink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lang w:bidi="fa-IR"/>
        </w:rPr>
        <w:t>03531492194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lang w:bidi="fa-IR"/>
        </w:rPr>
        <w:t>09137762628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ین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222222"/>
          <w:sz w:val="24"/>
          <w:szCs w:val="24"/>
          <w:shd w:fill="FFFFFF" w:val="clear"/>
        </w:rPr>
        <w:t>ScienceLink:   </w:t>
      </w:r>
      <w:hyperlink r:id="rId6" w:tgtFrame="_blank">
        <w:r>
          <w:rPr>
            <w:rStyle w:val="InternetLink"/>
            <w:rFonts w:cs="B Nazanin" w:ascii="Times New Roman" w:hAnsi="Times New Roman"/>
            <w:b/>
            <w:bCs/>
            <w:i/>
            <w:iCs/>
            <w:color w:val="4F81BD"/>
            <w:sz w:val="24"/>
            <w:szCs w:val="24"/>
            <w:shd w:fill="FFFFFF" w:val="clear"/>
          </w:rPr>
          <w:t>Scopus</w:t>
        </w:r>
      </w:hyperlink>
      <w:r>
        <w:rPr>
          <w:rFonts w:cs="B Nazanin" w:ascii="Times New Roman" w:hAnsi="Times New Roman"/>
          <w:b/>
          <w:bCs/>
          <w:i/>
          <w:iCs/>
          <w:color w:val="4F81BD"/>
          <w:sz w:val="24"/>
          <w:szCs w:val="24"/>
          <w:shd w:fill="FFFFFF" w:val="clear"/>
        </w:rPr>
        <w:t xml:space="preserve">       </w:t>
      </w:r>
      <w:r>
        <w:rPr>
          <w:rFonts w:cs="B Nazanin" w:ascii="Times New Roman" w:hAnsi="Times New Roman"/>
          <w:b/>
          <w:bCs/>
          <w:i/>
          <w:iCs/>
          <w:color w:val="222222"/>
          <w:sz w:val="24"/>
          <w:szCs w:val="24"/>
          <w:shd w:fill="FFFFFF" w:val="clear"/>
        </w:rPr>
        <w:t xml:space="preserve">  </w:t>
      </w:r>
      <w:hyperlink r:id="rId7" w:tgtFrame="_blank">
        <w:r>
          <w:rPr>
            <w:rStyle w:val="InternetLink"/>
            <w:rFonts w:cs="B Nazanin" w:ascii="Times New Roman" w:hAnsi="Times New Roman"/>
            <w:b/>
            <w:bCs/>
            <w:i/>
            <w:iCs/>
            <w:color w:val="4F81BD"/>
            <w:sz w:val="24"/>
            <w:szCs w:val="24"/>
            <w:shd w:fill="FFFFFF" w:val="clear"/>
          </w:rPr>
          <w:t>Scholar</w:t>
        </w:r>
      </w:hyperlink>
      <w:r>
        <w:rPr>
          <w:rFonts w:cs="B Nazanin" w:ascii="Times New Roman" w:hAnsi="Times New Roman"/>
          <w:b/>
          <w:bCs/>
          <w:i/>
          <w:iCs/>
          <w:color w:val="222222"/>
          <w:sz w:val="24"/>
          <w:szCs w:val="24"/>
          <w:shd w:fill="FFFFFF" w:val="clear"/>
        </w:rPr>
        <w:t xml:space="preserve">         </w:t>
      </w:r>
      <w:hyperlink r:id="rId8" w:tgtFrame="_blank">
        <w:r>
          <w:rPr>
            <w:rStyle w:val="InternetLink"/>
            <w:rFonts w:cs="B Nazanin" w:ascii="Times New Roman" w:hAnsi="Times New Roman"/>
            <w:b/>
            <w:bCs/>
            <w:i/>
            <w:iCs/>
            <w:color w:val="4F81BD"/>
            <w:sz w:val="24"/>
            <w:szCs w:val="24"/>
            <w:shd w:fill="FFFFFF" w:val="clear"/>
          </w:rPr>
          <w:t>Orcid</w:t>
        </w:r>
      </w:hyperlink>
      <w:r>
        <w:rPr>
          <w:rFonts w:cs="B Nazanin" w:ascii="Times New Roman" w:hAnsi="Times New Roman"/>
          <w:b/>
          <w:bCs/>
          <w:i/>
          <w:iCs/>
          <w:color w:val="4F81BD"/>
          <w:sz w:val="24"/>
          <w:szCs w:val="24"/>
          <w:shd w:fill="FFFFFF" w:val="clear"/>
        </w:rPr>
        <w:t>           </w:t>
      </w:r>
      <w:hyperlink r:id="rId9" w:tgtFrame="_blank">
        <w:r>
          <w:rPr>
            <w:rStyle w:val="InternetLink"/>
            <w:rFonts w:cs="B Nazanin" w:ascii="Times New Roman" w:hAnsi="Times New Roman"/>
            <w:b/>
            <w:bCs/>
            <w:i/>
            <w:iCs/>
            <w:color w:val="4F81BD"/>
            <w:sz w:val="24"/>
            <w:szCs w:val="24"/>
            <w:shd w:fill="FFFFFF" w:val="clear"/>
          </w:rPr>
          <w:t>Researchgate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rtl w:val="true"/>
        </w:rPr>
        <w:t>مدارک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تحصیل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06"/>
        <w:gridCol w:w="3715"/>
        <w:gridCol w:w="394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قط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حصيل</w:t>
            </w:r>
          </w:p>
        </w:tc>
      </w:tr>
      <w:tr>
        <w:trPr>
          <w:trHeight w:val="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Ph.D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رفه‌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</w:tr>
      <w:tr>
        <w:trPr>
          <w:trHeight w:val="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خب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ظیفه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هندس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رفه‌ا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م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قی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ج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</w:tr>
      <w:tr>
        <w:trPr>
          <w:trHeight w:val="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رفه‌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</w:tr>
      <w:tr>
        <w:trPr>
          <w:trHeight w:val="5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رفه‌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rtl w:val="true"/>
        </w:rPr>
        <w:t>عنوا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ها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33"/>
        <w:gridCol w:w="840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قطع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</w:tr>
      <w:tr>
        <w:trPr>
          <w:trHeight w:val="6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Ph.D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اذ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لز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ضری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طح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ینه‌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ل‌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وت</w:t>
            </w:r>
          </w:p>
        </w:tc>
      </w:tr>
      <w:tr>
        <w:trPr>
          <w:trHeight w:val="6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خب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ظیفه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پ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ن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مپوز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NCB/Fe3O4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ز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پوک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‌منظ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واج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کترومغناطی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من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کان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8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/12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یگاهرتز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فتخ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tbl>
      <w:tblPr>
        <w:bidiVisual w:val="true"/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888"/>
        <w:gridCol w:w="66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right" w:pos="2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ماره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>
          <w:trHeight w:val="7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ای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صلاح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نتخاب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وازدهم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نتخاب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جل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ورا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سلام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حوزه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ست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یز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 w:bidi="fa-IR"/>
              </w:rPr>
              <w:t>1402</w:t>
            </w:r>
          </w:p>
        </w:tc>
      </w:tr>
      <w:tr>
        <w:trPr>
          <w:trHeight w:val="7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رگزی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ه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صدوق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یز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 w:bidi="fa-IR"/>
              </w:rPr>
              <w:t>1402</w:t>
            </w:r>
          </w:p>
        </w:tc>
      </w:tr>
      <w:tr>
        <w:trPr>
          <w:trHeight w:val="7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حر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خبگ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ه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ص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ی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یراز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ن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ی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ل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خبگ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 w:bidi="fa-IR"/>
              </w:rPr>
              <w:t>98</w:t>
            </w:r>
          </w:p>
        </w:tc>
      </w:tr>
      <w:tr>
        <w:trPr>
          <w:trHeight w:val="7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7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س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رت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 w:bidi="fa-IR"/>
              </w:rPr>
              <w:t>ph.D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سراس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هند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حرفه‌ا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 w:bidi="fa-IR"/>
              </w:rPr>
              <w:t>95</w:t>
            </w:r>
          </w:p>
        </w:tc>
      </w:tr>
      <w:tr>
        <w:trPr>
          <w:trHeight w:val="6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س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رت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رش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سراس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هند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حرفه‌ا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 w:bidi="fa-IR"/>
              </w:rPr>
              <w:t>91</w:t>
            </w:r>
          </w:p>
        </w:tc>
      </w:tr>
      <w:tr>
        <w:trPr>
          <w:trHeight w:val="7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6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س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رت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 w:bidi="fa-IR"/>
              </w:rPr>
              <w:t>7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نک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اپیوس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سراس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هند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حرفه‌ا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 w:bidi="fa-IR"/>
              </w:rPr>
              <w:t>89</w:t>
            </w:r>
          </w:p>
        </w:tc>
      </w:tr>
      <w:tr>
        <w:trPr>
          <w:trHeight w:val="4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 w:bidi="fa-IR"/>
              </w:rPr>
              <w:t>7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عض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ستعد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رخش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نی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خبگ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ارشناس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 w:bidi="fa-IR"/>
              </w:rPr>
              <w:t>90</w:t>
            </w:r>
          </w:p>
        </w:tc>
      </w:tr>
      <w:tr>
        <w:trPr>
          <w:trHeight w:val="4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 w:bidi="fa-IR"/>
              </w:rPr>
              <w:t>8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عض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ستعد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رخش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نی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خبگ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اردان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 w:bidi="fa-IR"/>
              </w:rPr>
              <w:t>88</w:t>
            </w:r>
          </w:p>
        </w:tc>
      </w:tr>
      <w:tr>
        <w:trPr>
          <w:trHeight w:val="4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 w:bidi="fa-IR"/>
              </w:rPr>
              <w:t>9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آموخ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رت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اردانی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ارشناسی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رش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کتر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val="en-US" w:eastAsia="en-US" w:bidi="fa-IR"/>
              </w:rPr>
              <w:t>-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Nazanin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وا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6"/>
          <w:szCs w:val="26"/>
          <w:u w:val="single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6"/>
          <w:szCs w:val="26"/>
          <w:u w:val="single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44"/>
        <w:gridCol w:w="1468"/>
        <w:gridCol w:w="2312"/>
        <w:gridCol w:w="1195"/>
        <w:gridCol w:w="999"/>
        <w:gridCol w:w="1547"/>
      </w:tblGrid>
      <w:tr>
        <w:trPr>
          <w:trHeight w:val="1009" w:hRule="atLeast"/>
        </w:trPr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ذ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لی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سئوليت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خدام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روع</w:t>
            </w:r>
          </w:p>
        </w:tc>
      </w:tr>
      <w:tr>
        <w:trPr>
          <w:trHeight w:val="991" w:hRule="atLeast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دوق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ز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رگونوم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مان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ز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</w:rPr>
              <w:t>15/10/1401</w:t>
            </w:r>
          </w:p>
        </w:tc>
      </w:tr>
      <w:tr>
        <w:trPr>
          <w:trHeight w:val="991" w:hRule="atLeast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دوق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ز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رگونوم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کمیل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یمان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ز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</w:rPr>
              <w:t>15/10/1401</w:t>
            </w:r>
          </w:p>
        </w:tc>
      </w:tr>
      <w:tr>
        <w:trPr>
          <w:trHeight w:val="991" w:hRule="atLeast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دوق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ز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رفه‌ا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یئت‌عل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یئت‌علم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ز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</w:rPr>
              <w:t>99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یئت‌علمی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991" w:hRule="atLeast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دوق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ز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رفه‌ا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یئت‌عل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ق‌التدری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ز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</w:rPr>
              <w:t>93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ق‌التدریس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دوق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برکو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رفه‌ا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یئت‌عل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ق‌التدری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برکو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694" w:hRule="atLeast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دوق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ز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رت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هبرد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ت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یئت‌علم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ز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694" w:hRule="atLeast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دوق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ز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شا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یئت‌علم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ز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694" w:hRule="atLeast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دوق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ز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رتق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لامت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و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یئت‌علم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ز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694" w:hRule="atLeast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دوق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ز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رفه‌ا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ور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یئت‌علم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ز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694" w:hRule="atLeast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دوق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ز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ور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یئت‌علم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ز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694" w:hRule="atLeast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دوق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ز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</w:rPr>
              <w:t>AOH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یئ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حریریه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و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یئت‌علم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ز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694" w:hRule="atLeast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ن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یمن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ر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ر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ز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2"/>
          <w:szCs w:val="22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بقه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‌های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519"/>
        <w:gridCol w:w="2212"/>
        <w:gridCol w:w="2519"/>
      </w:tblGrid>
      <w:tr>
        <w:trPr>
          <w:trHeight w:val="638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</w:p>
        </w:tc>
      </w:tr>
      <w:tr>
        <w:trPr>
          <w:trHeight w:val="479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د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نعت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توها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</w:tr>
      <w:tr>
        <w:trPr>
          <w:trHeight w:val="232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تعا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نعت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تعا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</w:tr>
      <w:tr>
        <w:trPr>
          <w:trHeight w:val="54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یستم‌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ما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رم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طوبت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وشنای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</w:tr>
      <w:tr>
        <w:trPr>
          <w:trHeight w:val="226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ضطرا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سیس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س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تو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کپارچ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IMS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)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</w:tr>
      <w:tr>
        <w:trPr>
          <w:trHeight w:val="488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زیمت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یط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تو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تو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یسک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</w:tr>
      <w:tr>
        <w:trPr>
          <w:trHeight w:val="488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وشنایی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</w:tr>
      <w:tr>
        <w:trPr>
          <w:trHeight w:val="488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ویسی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گونومی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نعت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-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-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</w:tr>
      <w:tr>
        <w:trPr>
          <w:trHeight w:val="488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د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نای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نو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نعتی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</w:tr>
      <w:tr>
        <w:trPr>
          <w:trHeight w:val="488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عد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HSE</w:t>
            </w:r>
          </w:p>
        </w:tc>
      </w:tr>
      <w:tr>
        <w:trPr>
          <w:trHeight w:val="54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ظروف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حت‌فش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یگ‌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خار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نعتی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یس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ریق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</w:tr>
      <w:tr>
        <w:trPr>
          <w:trHeight w:val="488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هندس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يمني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HSE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HSE</w:t>
            </w:r>
          </w:p>
        </w:tc>
      </w:tr>
      <w:tr>
        <w:trPr>
          <w:trHeight w:val="488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نالي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كيف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كم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يسك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يمني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HSE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یسک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HSE</w:t>
            </w:r>
          </w:p>
        </w:tc>
      </w:tr>
      <w:tr>
        <w:trPr>
          <w:trHeight w:val="671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HSE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حران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HSE</w:t>
            </w:r>
          </w:p>
        </w:tc>
      </w:tr>
      <w:tr>
        <w:trPr>
          <w:trHeight w:val="671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ست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ر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منی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م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منی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بقه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‌های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جرای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01"/>
        <w:gridCol w:w="4151"/>
        <w:gridCol w:w="122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ج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ورا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ناوران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ك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ه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دوق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ز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402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یئ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می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ك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دوق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ز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99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نون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تدریس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ك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دوق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ز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91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99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جل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Journal of Low Frequency Noise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95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کنون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ك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دوق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ز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93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کنون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هبرد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توها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ك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دوق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ز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98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کنون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ور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ك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دوق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ز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99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کنون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کوستیک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ك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دوق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ز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98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جل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یئ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حریری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2"/>
                <w:szCs w:val="22"/>
                <w:lang w:bidi="fa-IR"/>
              </w:rPr>
              <w:t>Archives Of Occupational Healt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دریس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گاه‌های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042"/>
        <w:gridCol w:w="3703"/>
        <w:gridCol w:w="74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دت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یسک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دوق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ز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ISO 45001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PECB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ناد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دوق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ز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برکو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HSE – MS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PECB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ناد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دوق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ز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برکو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دازه‌گی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د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ISO 96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دوق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ز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یسک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دوق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ز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د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دوق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ز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ظایف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رفه‌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نعت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دوق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ز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طفاء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ری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دوق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ز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د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وی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ارس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شو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حقی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شو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ستن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ISO 4500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شو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‌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ینک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hyperlink r:id="rId10">
        <w:r>
          <w:rPr>
            <w:rStyle w:val="InternetLink"/>
            <w:rFonts w:cs="B Nazanin" w:ascii="Times New Roman" w:hAnsi="Times New Roman"/>
            <w:b/>
            <w:bCs/>
            <w:sz w:val="24"/>
            <w:szCs w:val="24"/>
            <w:lang w:bidi="fa-IR"/>
          </w:rPr>
          <w:t>https://isid.research.ac.ir/Rohollah_Fallah</w:t>
        </w:r>
      </w:hyperlink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222222"/>
          <w:sz w:val="24"/>
          <w:szCs w:val="24"/>
          <w:shd w:fill="FFFFFF" w:val="clear"/>
        </w:rPr>
        <w:t>ScienceLink:   </w:t>
      </w:r>
      <w:hyperlink r:id="rId11" w:tgtFrame="_blank">
        <w:r>
          <w:rPr>
            <w:rStyle w:val="InternetLink"/>
            <w:rFonts w:cs="B Nazanin" w:ascii="Times New Roman" w:hAnsi="Times New Roman"/>
            <w:b/>
            <w:bCs/>
            <w:i/>
            <w:iCs/>
            <w:color w:val="4F81BD"/>
            <w:sz w:val="24"/>
            <w:szCs w:val="24"/>
            <w:shd w:fill="FFFFFF" w:val="clear"/>
          </w:rPr>
          <w:t>Scopus</w:t>
        </w:r>
      </w:hyperlink>
      <w:r>
        <w:rPr>
          <w:rFonts w:cs="B Nazanin" w:ascii="Times New Roman" w:hAnsi="Times New Roman"/>
          <w:b/>
          <w:bCs/>
          <w:i/>
          <w:iCs/>
          <w:color w:val="4F81BD"/>
          <w:sz w:val="24"/>
          <w:szCs w:val="24"/>
          <w:shd w:fill="FFFFFF" w:val="clear"/>
        </w:rPr>
        <w:t xml:space="preserve">       </w:t>
      </w:r>
      <w:r>
        <w:rPr>
          <w:rFonts w:cs="B Nazanin" w:ascii="Times New Roman" w:hAnsi="Times New Roman"/>
          <w:b/>
          <w:bCs/>
          <w:i/>
          <w:iCs/>
          <w:color w:val="222222"/>
          <w:sz w:val="24"/>
          <w:szCs w:val="24"/>
          <w:shd w:fill="FFFFFF" w:val="clear"/>
        </w:rPr>
        <w:t xml:space="preserve">  </w:t>
      </w:r>
      <w:hyperlink r:id="rId12" w:tgtFrame="_blank">
        <w:r>
          <w:rPr>
            <w:rStyle w:val="InternetLink"/>
            <w:rFonts w:cs="B Nazanin" w:ascii="Times New Roman" w:hAnsi="Times New Roman"/>
            <w:b/>
            <w:bCs/>
            <w:i/>
            <w:iCs/>
            <w:color w:val="4F81BD"/>
            <w:sz w:val="24"/>
            <w:szCs w:val="24"/>
            <w:shd w:fill="FFFFFF" w:val="clear"/>
          </w:rPr>
          <w:t>Scholar</w:t>
        </w:r>
      </w:hyperlink>
      <w:r>
        <w:rPr>
          <w:rFonts w:cs="B Nazanin" w:ascii="Times New Roman" w:hAnsi="Times New Roman"/>
          <w:b/>
          <w:bCs/>
          <w:i/>
          <w:iCs/>
          <w:color w:val="222222"/>
          <w:sz w:val="24"/>
          <w:szCs w:val="24"/>
          <w:shd w:fill="FFFFFF" w:val="clear"/>
          <w:rtl w:val="true"/>
        </w:rPr>
        <w:t xml:space="preserve">         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4721"/>
      </w:tblGrid>
      <w:tr>
        <w:trPr>
          <w:trHeight w:val="535" w:hRule="atLeast"/>
        </w:trPr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</w:tr>
      <w:tr>
        <w:trPr>
          <w:trHeight w:val="122" w:hRule="atLeast"/>
        </w:trPr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اخ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جاذب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فو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فلز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بت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ضریب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جذب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طح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ینه‌ش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دل‌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ظر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وت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واجه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و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ارسای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زرد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و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ر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ک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نایع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ش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زد</w:t>
            </w:r>
          </w:p>
        </w:tc>
      </w:tr>
      <w:tr>
        <w:trPr>
          <w:trHeight w:val="54" w:hRule="atLeast"/>
        </w:trPr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اخ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پ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ان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مپوزی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NCB/Fe3O4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ز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پوک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‌منظو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مواج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لکترومغناطی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م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فرکانس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8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5/12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گیگاهرتز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لود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و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خوابگاه‌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جنوب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غرب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شور</w:t>
            </w:r>
          </w:p>
        </w:tc>
      </w:tr>
      <w:tr>
        <w:trPr>
          <w:trHeight w:val="54" w:hRule="atLeast"/>
        </w:trPr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عتبا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اب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رسشنام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رفه‌ای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حیط‌زیس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HSE-MS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واجه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و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الا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خلق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ر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نع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ش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زد</w:t>
            </w:r>
          </w:p>
        </w:tc>
      </w:tr>
      <w:tr>
        <w:trPr>
          <w:trHeight w:val="54" w:hRule="atLeast"/>
        </w:trPr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قایس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زردگی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الا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خلق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ارسای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ر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نع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رامیک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أثی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وزیع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وشنای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صنوع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م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ن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مواج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غز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بر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ایا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بی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</w:tr>
      <w:tr>
        <w:trPr>
          <w:trHeight w:val="54" w:hRule="atLeast"/>
        </w:trPr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واجه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و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ر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GIS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ش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رسپولیس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زد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واجه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و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هارت‌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تباط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ر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عد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نتخب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زد</w:t>
            </w:r>
          </w:p>
        </w:tc>
      </w:tr>
      <w:tr>
        <w:trPr>
          <w:trHeight w:val="54" w:hRule="atLeast"/>
        </w:trPr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وزیع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د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وشنای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GIS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IESNA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ش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رسپولیس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زد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أثی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وشاند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زرد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وتی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رو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ظام‌من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تاآنالیز</w:t>
            </w:r>
          </w:p>
        </w:tc>
      </w:tr>
      <w:tr>
        <w:trPr>
          <w:trHeight w:val="54" w:hRule="atLeast"/>
        </w:trPr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واجه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و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قیاس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زرد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و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فرسود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غل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کارکن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نع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رامیک‌سازی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د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أثی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واجه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ساسیت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زرد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صمیم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j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;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طریق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تغی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یانج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الا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خلقی</w:t>
            </w:r>
          </w:p>
        </w:tc>
      </w:tr>
      <w:tr>
        <w:trPr>
          <w:trHeight w:val="54" w:hRule="atLeast"/>
        </w:trPr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أثی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زنف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سای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فاظ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نوای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ر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الیب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ایپا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أثی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وشاند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سیل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دا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طبیع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صنوع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زرد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و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</w:p>
        </w:tc>
      </w:tr>
      <w:tr>
        <w:trPr>
          <w:trHeight w:val="247" w:hRule="atLeast"/>
        </w:trPr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یش‌بی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اراح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یار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واح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سیل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دل‌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گرسیو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اخص‌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ن‌سنجی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یسک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موگرافیک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زرد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و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و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یجا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ظ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جوی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واج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واجه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عدن</w:t>
            </w:r>
          </w:p>
        </w:tc>
      </w:tr>
      <w:tr>
        <w:trPr>
          <w:trHeight w:val="54" w:hRule="atLeast"/>
        </w:trPr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أثی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زنف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سای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فاظ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نوای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ر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خا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چاپ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آور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ارامتر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یکروساختا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فو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لومینیو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ضریب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جذب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و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ینه‌ساز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لگوریت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زدحا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ذرات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PSO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54" w:hRule="atLeast"/>
        </w:trPr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سترس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غل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سترس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ز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اغ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یسندگی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لن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ضطراب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شفت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ر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نع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ساج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زد</w:t>
            </w:r>
          </w:p>
        </w:tc>
      </w:tr>
      <w:tr>
        <w:trPr>
          <w:trHeight w:val="54" w:hRule="atLeast"/>
        </w:trPr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رفه‌ای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حیط‌زیس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HSE-MS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ضای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غل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جتمع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ش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ن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رسپولیس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زد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زرد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و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ضطراب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گه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ال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ر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نع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تن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j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ازی</w:t>
            </w:r>
          </w:p>
        </w:tc>
      </w:tr>
      <w:tr>
        <w:trPr>
          <w:trHeight w:val="54" w:hRule="atLeast"/>
        </w:trPr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عای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فرهن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مانگاه‌ه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یمارستان‌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چابهار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واجه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یدان‌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غناطی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سام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ی‌نهای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ای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ناز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سکو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ز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1400</w:t>
            </w:r>
          </w:p>
        </w:tc>
      </w:tr>
      <w:tr>
        <w:trPr>
          <w:trHeight w:val="54" w:hRule="atLeast"/>
        </w:trPr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ختلالا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سکل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عضلا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اخص‌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نتروپومتریک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یاران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واجه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م‌زم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گرم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کست‌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ر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نع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ساج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زد</w:t>
            </w:r>
          </w:p>
        </w:tc>
      </w:tr>
      <w:tr>
        <w:trPr>
          <w:trHeight w:val="54" w:hRule="atLeast"/>
        </w:trPr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أثی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داخل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گونومیک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وسچ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یار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یسک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سیل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رم‌افزار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QEC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د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و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SCL-90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ر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نع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فولا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زد</w:t>
            </w:r>
          </w:p>
        </w:tc>
      </w:tr>
      <w:tr>
        <w:trPr>
          <w:trHeight w:val="54" w:hRule="atLeast"/>
        </w:trPr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یرکاد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یولوژیک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شکلا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اش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وبت‌کار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ر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اغ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نگ‌آه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رکز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یران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د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ریشانی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زرد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ساسی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ر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نع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ساجی</w:t>
            </w:r>
          </w:p>
        </w:tc>
      </w:tr>
      <w:tr>
        <w:trPr>
          <w:trHeight w:val="54" w:hRule="atLeast"/>
        </w:trPr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سترس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غل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ق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یانجیگر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خواب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زرس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رفه‌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زد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واجه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زاردهند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ن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ریشا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وان‌شناخ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انگیخت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اهماهن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ز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ف</w:t>
            </w:r>
          </w:p>
        </w:tc>
      </w:tr>
      <w:tr>
        <w:trPr>
          <w:trHeight w:val="54" w:hRule="atLeast"/>
        </w:trPr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اثیرمداخل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د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زنف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BAZNEF MODEL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ر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سای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فاظ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نوایی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واجه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وانای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سئل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</w:p>
        </w:tc>
      </w:tr>
      <w:tr>
        <w:trPr>
          <w:trHeight w:val="555" w:hRule="atLeast"/>
        </w:trPr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کایا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نف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یو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شاورز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قایس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ا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ز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91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د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و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فاکتور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فراشناخ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ر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نع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ذوب‌آه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صفه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98</w:t>
            </w:r>
          </w:p>
        </w:tc>
      </w:tr>
      <w:tr>
        <w:trPr>
          <w:trHeight w:val="54" w:hRule="atLeast"/>
        </w:trPr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وانای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تشنشان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أثی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روصد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هارت‌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تباط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فرا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اغ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ذوب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هن</w:t>
            </w:r>
          </w:p>
        </w:tc>
      </w:tr>
      <w:tr>
        <w:trPr>
          <w:trHeight w:val="54" w:hRule="atLeast"/>
        </w:trPr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رکار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کست‌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ید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ستیک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رستار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لزهر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صفه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1399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1400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قیاس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ﻓﺴـﺮدﮔﻲ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ﺿـﻄﺮاب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ﺳـﺘﺮس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DASS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ر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ور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500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ذوب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ه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صفهان</w:t>
            </w:r>
          </w:p>
        </w:tc>
      </w:tr>
      <w:tr>
        <w:trPr>
          <w:trHeight w:val="54" w:hRule="atLeast"/>
        </w:trPr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أثی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ظا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راست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ضای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غل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وادث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اش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جتمع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نایع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لاستیک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زد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واجه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رداز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CPI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ر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ور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300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ذوب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ه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صفهان</w:t>
            </w:r>
          </w:p>
        </w:tc>
      </w:tr>
      <w:tr>
        <w:trPr>
          <w:trHeight w:val="54" w:hRule="atLeast"/>
        </w:trPr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قایس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خواب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علائ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خلق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رستار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اغ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رون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غیرکرون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یمارستان‌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نتخب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زد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وزیع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د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مواج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لکترومغناطیس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فرکانس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خیل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ایین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ELF-EMF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س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ق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ه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قن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ز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GIS</w:t>
            </w:r>
          </w:p>
        </w:tc>
      </w:tr>
      <w:tr>
        <w:trPr>
          <w:trHeight w:val="555" w:hRule="atLeast"/>
        </w:trPr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وبت‌کار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یوع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قلب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عروق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یاب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لغ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وهور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اهدی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زد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آور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ف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نوای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ر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یز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1999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خا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یسند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ادریس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زد</w:t>
            </w:r>
          </w:p>
        </w:tc>
      </w:tr>
      <w:tr>
        <w:trPr>
          <w:trHeight w:val="54" w:hRule="atLeast"/>
        </w:trPr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ای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تاب‌دهنده‌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ودترو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ذف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کس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فور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حیط‌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بی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أثی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داخل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چن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ؤلفه‌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گونوم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افظ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ختلالا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سکلتی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عضلا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مند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بک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قیروکارزین</w:t>
            </w:r>
          </w:p>
        </w:tc>
      </w:tr>
      <w:tr>
        <w:trPr>
          <w:trHeight w:val="54" w:hRule="atLeast"/>
        </w:trPr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پیدمیولوژیک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COVID19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شاغ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ست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ز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1399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وشنای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جا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ک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انندگ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عابر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یا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رمان</w:t>
            </w:r>
          </w:p>
        </w:tc>
      </w:tr>
      <w:tr>
        <w:trPr>
          <w:trHeight w:val="301" w:hRule="atLeast"/>
        </w:trPr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یوع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رون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ارامتر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قلیم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زسیستم‌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نج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ور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زد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أثی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یستگا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گونومیک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بر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مپیوت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ه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دوق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زد</w:t>
            </w:r>
          </w:p>
        </w:tc>
      </w:tr>
      <w:tr>
        <w:trPr>
          <w:trHeight w:val="54" w:hRule="atLeast"/>
        </w:trPr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جامع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یوع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ویداد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غل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اکاو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عل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نایع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شاغ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ست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زد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فتار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فاظ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ر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سم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نطق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18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هردار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سیب‌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غل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اتریس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م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نامه‌ریز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ستراتژیک</w:t>
            </w:r>
          </w:p>
        </w:tc>
      </w:tr>
      <w:tr>
        <w:trPr>
          <w:trHeight w:val="54" w:hRule="atLeast"/>
        </w:trPr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أثی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ک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یسک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ادث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غل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ر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ذوب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خا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فولا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ز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1399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خط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اش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فلورا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شامید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ابا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سفیج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1400</w:t>
            </w:r>
          </w:p>
        </w:tc>
      </w:tr>
      <w:tr>
        <w:trPr>
          <w:trHeight w:val="54" w:hRule="atLeast"/>
        </w:trPr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ری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زما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اخص‌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سترس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گرمای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زایم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زودرس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بزوا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ز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زما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1396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1390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یسک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Covid-19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راقبت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زد</w:t>
            </w:r>
          </w:p>
        </w:tc>
      </w:tr>
      <w:tr>
        <w:trPr>
          <w:trHeight w:val="54" w:hRule="atLeast"/>
        </w:trPr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واجه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د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رافیک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ذه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بستا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ز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1395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.....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قالات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ینک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hyperlink r:id="rId13">
        <w:r>
          <w:rPr>
            <w:rStyle w:val="InternetLink"/>
            <w:rFonts w:cs="B Nazanin" w:ascii="Times New Roman" w:hAnsi="Times New Roman"/>
            <w:b/>
            <w:bCs/>
            <w:sz w:val="24"/>
            <w:szCs w:val="24"/>
            <w:lang w:bidi="fa-IR"/>
          </w:rPr>
          <w:t>https://isid.research.ac.ir/Rohollah_Fallah</w:t>
        </w:r>
      </w:hyperlink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222222"/>
          <w:sz w:val="24"/>
          <w:szCs w:val="24"/>
          <w:shd w:fill="FFFFFF" w:val="clear"/>
        </w:rPr>
        <w:t>ScienceLink:   </w:t>
      </w:r>
      <w:hyperlink r:id="rId14" w:tgtFrame="_blank">
        <w:r>
          <w:rPr>
            <w:rStyle w:val="InternetLink"/>
            <w:rFonts w:cs="B Nazanin" w:ascii="Times New Roman" w:hAnsi="Times New Roman"/>
            <w:b/>
            <w:bCs/>
            <w:i/>
            <w:iCs/>
            <w:color w:val="4F81BD"/>
            <w:sz w:val="24"/>
            <w:szCs w:val="24"/>
            <w:shd w:fill="FFFFFF" w:val="clear"/>
          </w:rPr>
          <w:t>Scopus</w:t>
        </w:r>
      </w:hyperlink>
      <w:r>
        <w:rPr>
          <w:rFonts w:cs="B Nazanin" w:ascii="Times New Roman" w:hAnsi="Times New Roman"/>
          <w:b/>
          <w:bCs/>
          <w:i/>
          <w:iCs/>
          <w:color w:val="4F81BD"/>
          <w:sz w:val="24"/>
          <w:szCs w:val="24"/>
          <w:shd w:fill="FFFFFF" w:val="clear"/>
        </w:rPr>
        <w:t xml:space="preserve">       </w:t>
      </w:r>
      <w:r>
        <w:rPr>
          <w:rFonts w:cs="B Nazanin" w:ascii="Times New Roman" w:hAnsi="Times New Roman"/>
          <w:b/>
          <w:bCs/>
          <w:i/>
          <w:iCs/>
          <w:color w:val="222222"/>
          <w:sz w:val="24"/>
          <w:szCs w:val="24"/>
          <w:shd w:fill="FFFFFF" w:val="clear"/>
        </w:rPr>
        <w:t xml:space="preserve">  </w:t>
      </w:r>
      <w:hyperlink r:id="rId15" w:tgtFrame="_blank">
        <w:r>
          <w:rPr>
            <w:rStyle w:val="InternetLink"/>
            <w:rFonts w:cs="B Nazanin" w:ascii="Times New Roman" w:hAnsi="Times New Roman"/>
            <w:b/>
            <w:bCs/>
            <w:i/>
            <w:iCs/>
            <w:color w:val="4F81BD"/>
            <w:sz w:val="24"/>
            <w:szCs w:val="24"/>
            <w:shd w:fill="FFFFFF" w:val="clear"/>
          </w:rPr>
          <w:t>Scholar</w:t>
        </w:r>
      </w:hyperlink>
      <w:r>
        <w:rPr>
          <w:rFonts w:cs="B Nazanin" w:ascii="Times New Roman" w:hAnsi="Times New Roman"/>
          <w:b/>
          <w:bCs/>
          <w:i/>
          <w:iCs/>
          <w:color w:val="222222"/>
          <w:sz w:val="24"/>
          <w:szCs w:val="24"/>
          <w:shd w:fill="FFFFFF" w:val="clear"/>
          <w:rtl w:val="true"/>
        </w:rPr>
        <w:t xml:space="preserve">        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120" w:type="dxa"/>
        </w:tblCellMar>
      </w:tblPr>
      <w:tblGrid>
        <w:gridCol w:w="5150"/>
        <w:gridCol w:w="5147"/>
      </w:tblGrid>
      <w:tr>
        <w:trPr>
          <w:tblHeader w:val="true"/>
          <w:trHeight w:val="63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hyperlink r:id="rId16">
              <w:r>
                <w:rPr>
                  <w:rStyle w:val="InternetLink"/>
                  <w:rFonts w:cs="B Nazanin" w:ascii="Times New Roman" w:hAnsi="Times New Roman"/>
                  <w:b/>
                  <w:bCs/>
                  <w:color w:val="000000"/>
                  <w:sz w:val="18"/>
                  <w:szCs w:val="18"/>
                  <w:lang w:bidi="fa-IR"/>
                </w:rPr>
                <w:t>TITLE</w:t>
              </w:r>
            </w:hyperlink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120" w:type="dxa"/>
              <w:right w:w="21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8"/>
                <w:szCs w:val="18"/>
                <w:lang w:bidi="fa-IR"/>
              </w:rPr>
              <w:t>TITLE</w:t>
            </w:r>
          </w:p>
        </w:tc>
      </w:tr>
      <w:tr>
        <w:trPr>
          <w:trHeight w:val="229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hyperlink r:id="rId17"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Effect of integrated management system on occupational hazards reduction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20" w:type="dxa"/>
              <w:right w:w="21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The relationship of Depression Anxiety and Stress Scale and Harmon Jones with Noise in Isfahan Steel Industry Workers</w:t>
            </w:r>
          </w:p>
        </w:tc>
      </w:tr>
      <w:tr>
        <w:trPr>
          <w:trHeight w:val="12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hyperlink r:id="rId18"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Relationship between musculoskeletal disorders and anthropometric indices among bus drivers in Zahedan city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20" w:type="dxa"/>
              <w:right w:w="21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hyperlink r:id="rId19"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The relationship between occupational noise exposure and worker’s communication skills in miners in Iran: A cross-sectional study</w:t>
              </w:r>
            </w:hyperlink>
          </w:p>
        </w:tc>
      </w:tr>
      <w:tr>
        <w:trPr>
          <w:trHeight w:val="382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hyperlink r:id="rId20"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Risk Assessment by FMEA Method and the Impact of Deploying an Integrated Management System (IMS) Risk Priority Number (RPN)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, 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20" w:type="dxa"/>
              <w:right w:w="21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hyperlink r:id="rId21"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Noise Exposure and Job Stress–a Structural Equation Model in Textile Industries</w:t>
              </w:r>
            </w:hyperlink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hyperlink r:id="rId22"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Evaluating the Effects of a Training Intervention on Increasing the Workers’ Use of Hearing Protective Equipment by Kirk Patrick Model in Yazd Persepolis Tile Industry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20" w:type="dxa"/>
              <w:right w:w="21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hyperlink r:id="rId23"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Optimization of the Morphological Parameters of a Metal Foam for the Highest Sound Absorption Coefficient Using Local Search Algorithm</w:t>
              </w:r>
            </w:hyperlink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hyperlink r:id="rId24"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طراحی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و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تعیین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روایی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و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پایایی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پرسش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نامه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rtl w:val="true"/>
                  <w:lang w:bidi="fa-IR"/>
                </w:rPr>
                <w:t>«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افزایش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مدت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زمان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استفاده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کارگران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از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وسایل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حفاظت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شنوایی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بر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اساس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مدل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بزنف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rtl w:val="true"/>
                  <w:lang w:bidi="fa-IR"/>
                </w:rPr>
                <w:t>(</w:t>
              </w:r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BASNEF MODEL</w:t>
              </w:r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rtl w:val="true"/>
                  <w:lang w:bidi="fa-IR"/>
                </w:rPr>
                <w:t>)»</w:t>
              </w:r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‎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‎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20" w:type="dxa"/>
              <w:right w:w="21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hyperlink r:id="rId25"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Analytical study on the rate of sound transmission loss in a single row honeycomb sandwich panel using a numerical method</w:t>
              </w:r>
            </w:hyperlink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hyperlink r:id="rId26"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بررسی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تأثیر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مداخله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آموزشی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بر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اساس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مدل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بزنف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rtl w:val="true"/>
                  <w:lang w:bidi="fa-IR"/>
                </w:rPr>
                <w:t>(</w:t>
              </w:r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BASNEF MODEL</w:t>
              </w:r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rtl w:val="true"/>
                  <w:lang w:bidi="fa-IR"/>
                </w:rPr>
                <w:t xml:space="preserve">)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در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افزایش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مدت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زمان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استفاده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کارگران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از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وسایل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حفاظت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شنوایی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lang w:bidi="fa-IR"/>
                </w:rPr>
                <w:t>‎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...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‎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‎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20" w:type="dxa"/>
              <w:right w:w="21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hyperlink r:id="rId27"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The Effects of Climate Change on the Health of Outdoor Workers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, 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hyperlink r:id="rId28"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rtl w:val="true"/>
                  <w:lang w:bidi="fa-IR"/>
                </w:rPr>
                <w:t>‘</w:t>
              </w:r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The effect of integrated management system on risk priority number of environmental assessment by FMEA method in Yazd Persepolis tile factory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20" w:type="dxa"/>
              <w:right w:w="21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hyperlink r:id="rId29"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Development and validation of a questionnaire designed to assess employee satisfaction of environmental health and safety management system (HSE-MS)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hyperlink r:id="rId30"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Investigating the effect of increasing duration time of using the protective device on hearing loss among tile industry workers: Application of the BASNEF education model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20" w:type="dxa"/>
              <w:right w:w="21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hyperlink r:id="rId31"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The impact of non-auditory effects of harmful industrials noise on Meta-Cognitive and Cognitive factors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hyperlink r:id="rId32"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Mental workload and affecting factors among firefighters in Tehran, Iran, in 2017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20" w:type="dxa"/>
              <w:right w:w="21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hyperlink r:id="rId33"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Cognitive and communicative disorders and behavioral changes affected by harmful noise employment in the industrial field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hyperlink r:id="rId34"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شناسایی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و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ارزیابی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خطاهای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انسانی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در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اعمال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جراحی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چشمی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با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استفاده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از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B Nazani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>روش</w:t>
              </w:r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18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PHEA‎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...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‎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20" w:type="dxa"/>
              <w:right w:w="21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Develop and validate CPI questionnaires to measur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mental processing in steel industry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hyperlink r:id="rId35"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Health risk assessment of occupational exposure to harmful chemical agents in a pesticide manufacturing plant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20" w:type="dxa"/>
              <w:right w:w="21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hyperlink r:id="rId36"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Investigating the effect of personality traits on sensitivity, annoyance and loudness perception due to exposure to high frequency noise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hyperlink r:id="rId37"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Investigation of the effective factors on hearing loss and using of hearing protection devices in tile industry workers, based on BASNEF model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20" w:type="dxa"/>
              <w:right w:w="21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hyperlink r:id="rId38"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Evaluation of the Impact of Integrated Management System Implementation on Safety Performance Monitoring Indices in a Tile Industry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hyperlink r:id="rId39"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Study the effect of mixed training scenario in increasing the duration of using of hearing protection devices by workers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20" w:type="dxa"/>
              <w:right w:w="21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"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Improving the morphological parameters of Aluminum foam for maximum sound absorption coefficient using Genetic Algorithm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".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hyperlink r:id="rId40"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Survey of the patient safety culture in the clinics and hospitals of Chabahar, Iran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, ..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20" w:type="dxa"/>
              <w:right w:w="21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hyperlink r:id="rId41"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The Impact of Safety Programs on Accident Indicators in a Combined Cycle Power Plant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hyperlink r:id="rId42"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Relationship between demographic variables and BASNEF training constructs in promoting the use of hearing protection devices among industrial workers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20" w:type="dxa"/>
              <w:right w:w="21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Assessment of Mental Workload, Workability and Musculoskeletal Disorders of Firefighters‎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hyperlink r:id="rId44"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Study the status of job stress and work-related stressors among the employees of a Spinning industry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20" w:type="dxa"/>
              <w:right w:w="21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hyperlink r:id="rId45"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Compliance with Radiation Protection Principles in Radiotherapy Units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, 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hyperlink r:id="rId46"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Investigation of mental workload and affecting factors on firefighters in Tehran, Iran, in 2017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20" w:type="dxa"/>
              <w:right w:w="21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hyperlink r:id="rId47"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Anthropometric measurements and postural evaluation of Nurse's aide in Selected Hospitals of Shahid Beheshti University of Medical Sciences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hyperlink r:id="rId48"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The Relationship between Sound Pressure Level with Cognitive Failure Indicators and Noise Annoyance in a Ceramic Industry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, ..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20" w:type="dxa"/>
              <w:right w:w="21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hyperlink r:id="rId49"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Relationship among noise exposure, sensitivity, and noise annoyance with job satisfaction and job stress in a textile industry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, 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The Impact of harmful industrials Noise on Meta-cognitive and depression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anxiety, stress in the steel worker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20" w:type="dxa"/>
              <w:right w:w="21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hyperlink r:id="rId50"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Investigating the impact of establishing integrated management systems on accidents and safety performance indices: A case study</w:t>
              </w:r>
            </w:hyperlink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Cognitive an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communicative disorders and behavioral changes affected by harmful noise employment in the industrial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field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20" w:type="dxa"/>
              <w:right w:w="21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hyperlink r:id="rId51"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Musculoskeletal disorder and its correlation with the awareness of ergonomics factors in nurses working at some university hospitals, Tehran, Iran</w:t>
              </w:r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rtl w:val="true"/>
                  <w:lang w:bidi="fa-IR"/>
                </w:rPr>
                <w:t xml:space="preserve"> 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, ...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Estimation of Metal Foam Microstructure Parameters for Maximum Sound Absorption Coefficient in Speci ed Frequency Band Using Particle Swarm Optimization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20" w:type="dxa"/>
              <w:right w:w="21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hyperlink r:id="rId52"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Relationship Between Noise Annoyance and Job Burnout Among Exposed Worker to Noise Pollution: A Case Study in Ceramic Industry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, 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Investigating the Effect of Sound Exposure Levels on Problem-Solving Abilities with the Mediation of Personality trait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20" w:type="dxa"/>
              <w:right w:w="21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hyperlink r:id="rId53"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The Impact of Safety Programs on Accident Indicators in a Combined Cycle Power Plant. Health in Emergencies and Disasters Quarterly</w:t>
              </w:r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rtl w:val="true"/>
                  <w:lang w:bidi="fa-IR"/>
                </w:rPr>
                <w:t xml:space="preserve">. 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Investigating the Relationship between Noise Exposure and Psychological Distress among the Textile Industry Worker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20" w:type="dxa"/>
              <w:right w:w="21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hyperlink r:id="rId54"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The relationship between knowledge of ergonomic science and occupational injuries in nurses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Investigating the Relationship between Noise Annoyance and Anxiety state- trait in Cartoon Worker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20" w:type="dxa"/>
              <w:right w:w="21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hyperlink r:id="rId55"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Estimate of the percent reduction of the workers hearing loss by doing a training intervention based on BASNEF pattern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I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Electromagnetic Interference Shielding Performance of Nanocomposites in X-Band from 8 to 12 GHz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20" w:type="dxa"/>
              <w:right w:w="21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hyperlink r:id="rId56"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Assessment of role of job components and individual parameters on the raised blood pressure in a noisy industry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, 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,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The effect of occupational/individual factors on cognitive failure with accident-proneness as a mediator variabl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20" w:type="dxa"/>
              <w:right w:w="21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hyperlink r:id="rId57"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Interactive effect of background variables and workload parameters on the quality of life among nurses working in highly complex hospital units: A cross-sectional study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"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Evaluation of Effective Factors on Recurrence of Lumbar Disc Herniation (LDH) after Lumbar Disc Surgery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20" w:type="dxa"/>
              <w:right w:w="21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hyperlink r:id="rId58"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Development and Validity of Krik patrick's Evaluation Tool to Investiagte the Efficincy of the Training Course on Workers' use of Hearing Protection Equipment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, ...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Evaluation of the protective performance of Fe3O4 / carbon black Nanoc [210318-011984]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20" w:type="dxa"/>
              <w:right w:w="21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hyperlink r:id="rId59"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Investigating the Causes of the Incidents and Monitoring the Safety System before and after the Implementation of OHSAS 18001 in a Combined Cycle Power Plant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STUDY OF REGULAR EXERCISE EFFECT ON LIPID AND SUGAR OF BLOOD AND ANTHROPOMETRIC INDICES IN OBESE MEN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20" w:type="dxa"/>
              <w:right w:w="21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hyperlink r:id="rId60"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lang w:bidi="fa-IR"/>
                </w:rPr>
                <w:t>Investigation the relationship between occupational noise exposure and noise annoyance with blood pressure, serum cholesterol and triglyceride levels among workers of a textile</w:t>
              </w:r>
              <w:r>
                <w:rPr>
                  <w:rStyle w:val="InternetLink"/>
                  <w:rFonts w:cs="B Nazanin" w:ascii="Times New Roman" w:hAnsi="Times New Roman"/>
                  <w:color w:val="000000"/>
                  <w:sz w:val="18"/>
                  <w:szCs w:val="18"/>
                  <w:rtl w:val="true"/>
                  <w:lang w:bidi="fa-IR"/>
                </w:rPr>
                <w:t> …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, 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ثرعمق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ف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ضخام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ای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پ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انوکامپوزی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اخت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فرکانسی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20" w:type="dxa"/>
              <w:right w:w="21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Relationship between Anthropometric Indices, Demographic Variables, postural Risk, and Musculoskeletal Disorders (MSDs) in Nurses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Hearing sensitivity of Iranians at A-weighted sound pressure level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20" w:type="dxa"/>
              <w:right w:w="21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"</w:t>
            </w: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Waste-based Electromagnetic Interference (EMI) shielding design and fabrication: waste-to-wealth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.......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left w:w="120" w:type="dxa"/>
              <w:right w:w="21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Evaluation of Noise Pollution, Noise Sensitivity and Noise annoyance in a Student Dormitory Affiliated to Jundishapur University of Medical Sciences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كنگ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خ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ین‌المل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2"/>
          <w:szCs w:val="18"/>
          <w:u w:val="single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2"/>
          <w:szCs w:val="18"/>
          <w:u w:val="single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90"/>
        <w:gridCol w:w="1369"/>
        <w:gridCol w:w="2124"/>
        <w:gridCol w:w="1165"/>
        <w:gridCol w:w="1209"/>
        <w:gridCol w:w="1711"/>
      </w:tblGrid>
      <w:tr>
        <w:trPr/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كنگره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ضوع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گز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كشور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رك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خنر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خنر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</w:tr>
      <w:tr>
        <w:trPr>
          <w:trHeight w:val="634" w:hRule="atLeast"/>
        </w:trPr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یزدهم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ازه‌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20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21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ب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99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ق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رکار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شد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ثرا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...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ه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شتی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ق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رکار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شد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ثرا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...</w:t>
            </w:r>
          </w:p>
        </w:tc>
      </w:tr>
      <w:tr>
        <w:trPr>
          <w:trHeight w:val="346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وازدهم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ازه‌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11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دیبهش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98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واجه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و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الا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خلق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....</w:t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ه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شتی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واجه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و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الا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خلق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....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هم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راسر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رفه‌ای</w:t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20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 xml:space="preserve"> .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21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خردا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94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مایش</w:t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زد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هم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راسر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رفه‌ای</w:t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20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 xml:space="preserve"> .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21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خردا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94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سترس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غل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...</w:t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زد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سترس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...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هم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راسر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رفه‌ای</w:t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20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 xml:space="preserve"> .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21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خردا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94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أثی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یاده‌ساز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کپار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زی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ور</w:t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زد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أثی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یاده‌ساز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کپار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زیان‌آور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هم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راسر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رفه‌ای</w:t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20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 xml:space="preserve"> .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21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خردا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94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أثی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یاده‌ساز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کپار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ای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یمنی</w:t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زد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أثی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یاده‌ساز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کپار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ای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یمنی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هم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راسر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رفه‌ای</w:t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20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 xml:space="preserve"> .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21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خردا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94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أثی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یاده‌ساز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کپار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حیطی</w:t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زد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أثی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یاده‌ساز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کپار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حیطی</w:t>
            </w:r>
          </w:p>
        </w:tc>
      </w:tr>
      <w:tr>
        <w:trPr>
          <w:trHeight w:val="660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وازدهم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ازه‌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11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دیبهش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98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ور</w:t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ه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شتی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ور</w:t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ازدهم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ازه‌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22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دیبهش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97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ور</w:t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ه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شتی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ور</w:t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هم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ازه‌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20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دیبهش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96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ور</w:t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ه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شتی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ور</w:t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ازدهم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</w:t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28-30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ب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98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ور</w:t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ور</w:t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1345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رفه‌ای</w:t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9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دیبهش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93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مایش</w:t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زد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4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vertAlign w:val="superscript"/>
                <w:lang w:bidi="fa-IR"/>
              </w:rPr>
              <w:t>th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 xml:space="preserve"> international on humanities, social sciences and lifestyle</w:t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2020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Chang in cognitive and behavior mood under the affected by harmful noise</w:t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لمللي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طالعا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Chang in cognitive and behavior mood under the affected by harmful noise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International Conference on The new Horizons in The Educational</w:t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2019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Investigating the relationship between noise and processing and cognitive performance in employees of a steel industry</w:t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Association of Science, Education and Technology (TASET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Investigating the relationship between noise and processing and cognitive performance in employees of a steel industry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رفه‌ای</w:t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93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مایش</w:t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زد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رفه‌ای</w:t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97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مایش</w:t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زد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وازدهم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ازه‌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11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دیبهش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98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زن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وادث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اش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</w:t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ه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شتی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زن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وادث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اش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یزدهم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ازه‌ه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4D5156"/>
                <w:sz w:val="18"/>
                <w:sz w:val="18"/>
                <w:szCs w:val="18"/>
                <w:shd w:fill="FFFFFF" w:val="clear"/>
                <w:lang w:bidi="fa-IR"/>
              </w:rPr>
              <w:t>۲۰</w:t>
            </w:r>
            <w:r>
              <w:rPr>
                <w:rFonts w:ascii="Times New Roman" w:hAnsi="Times New Roman" w:eastAsia="Times New Roman" w:cs="Times New Roman"/>
                <w:color w:val="4D5156"/>
                <w:sz w:val="18"/>
                <w:sz w:val="18"/>
                <w:szCs w:val="1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4D5156"/>
                <w:sz w:val="18"/>
                <w:sz w:val="18"/>
                <w:szCs w:val="18"/>
                <w:shd w:fill="FFFFFF" w:val="clear"/>
                <w:rtl w:val="true"/>
                <w:lang w:bidi="fa-IR"/>
              </w:rPr>
              <w:t>آبان</w:t>
            </w:r>
            <w:r>
              <w:rPr>
                <w:rFonts w:ascii="Times New Roman" w:hAnsi="Times New Roman" w:eastAsia="Times New Roman" w:cs="Times New Roman"/>
                <w:color w:val="4D5156"/>
                <w:sz w:val="18"/>
                <w:sz w:val="18"/>
                <w:szCs w:val="1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4D5156"/>
                <w:sz w:val="18"/>
                <w:sz w:val="18"/>
                <w:szCs w:val="18"/>
                <w:shd w:fill="FFFFFF" w:val="clear"/>
                <w:lang w:bidi="fa-IR"/>
              </w:rPr>
              <w:t>۱۳۹۹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ق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رکار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شد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ثرا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امطلوب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اش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واجه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دا</w:t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ه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شتی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ق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رکار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شدی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ثرا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امطلوب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اش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واجه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دا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19</w:t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ازدهم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</w:t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98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الا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خلق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ر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نع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رامیک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الا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خلق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ر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نع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رامیک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ازدهم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</w:t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98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داخل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د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زنف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BASNEF MODEL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 xml:space="preserve"> (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فزای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ر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سای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فاظ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نوایی</w:t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داخل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د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زنف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BASNEF MODEL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 xml:space="preserve"> (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فزای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ر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سای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فاظ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نوایی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18"/>
                <w:szCs w:val="18"/>
                <w:lang w:bidi="fa-IR"/>
              </w:rPr>
              <w:t>21</w:t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ازدهم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</w:t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98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وای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ایای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رسشنام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"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ر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سای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فاظ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نوای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د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زنف</w:t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وای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ایای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رسشنام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rtl w:val="true"/>
                <w:lang w:bidi="fa-IR"/>
              </w:rPr>
              <w:t>"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ر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سای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فاظ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نوای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د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زنف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18"/>
                <w:szCs w:val="18"/>
                <w:lang w:bidi="fa-IR"/>
              </w:rPr>
              <w:t>22</w:t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ازدهم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</w:t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98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نوای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جهیزا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فاظ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نوای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ر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نع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ش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د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زنف</w:t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نوای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جهیزا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فاظ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نوای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ر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نع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ش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د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زنف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18"/>
                <w:szCs w:val="18"/>
                <w:lang w:bidi="fa-IR"/>
              </w:rPr>
              <w:t>23</w:t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ازدهم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</w:t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98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اقع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سای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فاظ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نوای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داخل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زنف</w:t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اقع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سای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فاظ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نوای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داخل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زنف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18"/>
                <w:szCs w:val="18"/>
                <w:lang w:bidi="fa-IR"/>
              </w:rPr>
              <w:t>24</w:t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ازدهم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</w:t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98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یا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کپار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یسک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FMEA</w:t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یا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کپارچ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یسک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FMEA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18"/>
                <w:szCs w:val="18"/>
                <w:lang w:bidi="fa-IR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ازدهم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</w:t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98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فرسود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ر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واجه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افت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ک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نایع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رامیک</w:t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فرسود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ر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واجه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افت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ک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نایع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رامیک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18"/>
                <w:szCs w:val="18"/>
                <w:lang w:bidi="fa-IR"/>
              </w:rPr>
              <w:t>26</w:t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ازدهم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</w:t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98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ارسای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ر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واجه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نع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رامیک</w:t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ارسای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ر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واجه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نع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رامیک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18"/>
                <w:szCs w:val="18"/>
                <w:lang w:bidi="fa-IR"/>
              </w:rPr>
              <w:t>27</w:t>
            </w:r>
          </w:p>
        </w:tc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یازدهم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</w:t>
            </w:r>
          </w:p>
        </w:tc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8"/>
                <w:szCs w:val="18"/>
                <w:lang w:bidi="fa-IR"/>
              </w:rPr>
              <w:t>98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زرد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و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ر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نع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رامیک</w:t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زردگ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و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ران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نع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رامی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تاب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:</w:t>
      </w:r>
    </w:p>
    <w:tbl>
      <w:tblPr>
        <w:bidiVisual w:val="true"/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41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فت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لی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منی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قد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اب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توها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وروارگونومی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ذه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گاهی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ویکر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طح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بو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منی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یدا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غیردیدا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وشنایی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طو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نعت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SFPE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اب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س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ر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ق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اب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وسچ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غل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م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خطر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د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هبر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بو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ستم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ختر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:</w:t>
      </w:r>
    </w:p>
    <w:tbl>
      <w:tblPr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84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پ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ن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كامپوزي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NCB/Fe3O4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ي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زي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پوكس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‌منظ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كنتر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واج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كترومغناطيس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من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كان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8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/12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يگاهرتز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اذ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لز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ضری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طح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ینه‌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ل‌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وت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18"/>
          <w:szCs w:val="1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ه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موزشي</w:t>
      </w: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bidi="fa-IR"/>
        </w:rPr>
        <w:tab/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10"/>
          <w:szCs w:val="12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10"/>
          <w:szCs w:val="1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682"/>
        <w:gridCol w:w="1748"/>
        <w:gridCol w:w="1306"/>
        <w:gridCol w:w="1866"/>
      </w:tblGrid>
      <w:tr>
        <w:trPr/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4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كميل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يجاد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1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ع</w:t>
            </w:r>
          </w:p>
        </w:tc>
      </w:tr>
      <w:tr>
        <w:trPr>
          <w:trHeight w:val="593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آکوستی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جازی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98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زمایشگاه</w:t>
            </w:r>
          </w:p>
        </w:tc>
      </w:tr>
      <w:tr>
        <w:trPr>
          <w:trHeight w:val="686" w:hRule="atLeast"/>
        </w:trPr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بخش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حرفه‌ای</w:t>
            </w:r>
          </w:p>
        </w:tc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99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بخش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</w:tr>
      <w:tr>
        <w:trPr>
          <w:trHeight w:val="636" w:hRule="atLeast"/>
        </w:trPr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بخش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رگونومی</w:t>
            </w:r>
          </w:p>
        </w:tc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99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بخش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</w:tr>
      <w:tr>
        <w:trPr>
          <w:trHeight w:val="208" w:hRule="atLeast"/>
        </w:trPr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سته‌ه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لزام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یمنی</w:t>
            </w:r>
          </w:p>
        </w:tc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1400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سته‌ه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</w:tr>
      <w:tr>
        <w:trPr>
          <w:trHeight w:val="670" w:hRule="atLeast"/>
        </w:trPr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سته‌ه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واجه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روصد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یز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9612</w:t>
            </w:r>
          </w:p>
        </w:tc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1400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سته‌ه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جازی</w:t>
            </w:r>
          </w:p>
        </w:tc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1400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موز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جازی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color w:val="000000"/>
          <w:szCs w:val="24"/>
          <w:lang w:bidi="fa-IR"/>
        </w:rPr>
      </w:pPr>
      <w:r>
        <w:rPr>
          <w:rFonts w:eastAsia="Times New Roman" w:cs="B Nazanin" w:ascii="Times New Roman" w:hAnsi="Times New Roman"/>
          <w:color w:val="000000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30"/>
          <w:szCs w:val="26"/>
          <w:u w:val="single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30"/>
          <w:sz w:val="30"/>
          <w:szCs w:val="26"/>
          <w:u w:val="single"/>
          <w:rtl w:val="true"/>
          <w:lang w:bidi="fa-IR"/>
        </w:rPr>
        <w:t xml:space="preserve">گواهی علمی گواهی شرکت در کارگاه های روش تحقیق، روش تدریس و کارگاه های تخصصی </w:t>
      </w:r>
    </w:p>
    <w:tbl>
      <w:tblPr>
        <w:bidiVisual w:val="true"/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061"/>
        <w:gridCol w:w="2410"/>
        <w:gridCol w:w="2031"/>
      </w:tblGrid>
      <w:tr>
        <w:trPr>
          <w:trHeight w:val="435" w:hRule="atLeast"/>
        </w:trPr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</w:p>
        </w:tc>
        <w:tc>
          <w:tcPr>
            <w:tcW w:w="40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eastAsia="Times New Roman" w:cs="B Nazanin" w:ascii="Times New Roman" w:hAnsi="Times New Roman"/>
                <w:color w:val="000000"/>
                <w:sz w:val="22"/>
                <w:szCs w:val="22"/>
                <w:lang w:bidi="fa-IR"/>
              </w:rPr>
              <w:t>EDC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قاله‌نویسی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</w:t>
            </w:r>
          </w:p>
        </w:tc>
      </w:tr>
      <w:tr>
        <w:trPr>
          <w:trHeight w:val="450" w:hRule="atLeast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اگ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وک</w:t>
            </w:r>
          </w:p>
        </w:tc>
        <w:tc>
          <w:tcPr>
            <w:tcW w:w="4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22"/>
                <w:szCs w:val="22"/>
                <w:lang w:bidi="fa-IR"/>
              </w:rPr>
              <w:t>EDO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ی</w:t>
            </w:r>
          </w:p>
        </w:tc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طفا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eastAsia="Times New Roman" w:cs="B Nazanin" w:ascii="Times New Roman" w:hAnsi="Times New Roma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اه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هر</w:t>
            </w:r>
          </w:p>
        </w:tc>
        <w:tc>
          <w:tcPr>
            <w:tcW w:w="4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عتباربخشی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رفه‌ای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</w:p>
        </w:tc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eastAsia="Times New Roman" w:cs="B Nazanin" w:ascii="Times New Roman" w:hAnsi="Times New Roma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4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عتباربخشی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گونومی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‌آوری</w:t>
            </w:r>
          </w:p>
        </w:tc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</w:p>
        </w:tc>
      </w:tr>
      <w:tr>
        <w:trPr>
          <w:trHeight w:val="390" w:hRule="atLeast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‌های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علمی</w:t>
            </w:r>
          </w:p>
        </w:tc>
        <w:tc>
          <w:tcPr>
            <w:tcW w:w="4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جازی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م‌سنجی</w:t>
            </w:r>
          </w:p>
        </w:tc>
      </w:tr>
      <w:tr>
        <w:trPr>
          <w:trHeight w:val="390" w:hRule="atLeast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رفیع</w:t>
            </w:r>
          </w:p>
        </w:tc>
        <w:tc>
          <w:tcPr>
            <w:tcW w:w="4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رم‌افزار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لب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صبی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نداردسازی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ایه‌سازی</w:t>
            </w:r>
          </w:p>
        </w:tc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یط‌زیست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لت</w:t>
            </w:r>
          </w:p>
        </w:tc>
      </w:tr>
      <w:tr>
        <w:trPr>
          <w:trHeight w:val="540" w:hRule="atLeast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4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یمیایی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م‌اندیشی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</w:p>
        </w:tc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یمیایی</w:t>
            </w:r>
          </w:p>
        </w:tc>
      </w:tr>
      <w:tr>
        <w:trPr>
          <w:trHeight w:val="360" w:hRule="atLeast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فاظت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نفسی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ضیافت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</w:p>
        </w:tc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یابت</w:t>
            </w:r>
          </w:p>
        </w:tc>
      </w:tr>
      <w:tr>
        <w:trPr>
          <w:trHeight w:val="525" w:hRule="atLeast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قاله‌نویسی</w:t>
            </w:r>
          </w:p>
        </w:tc>
        <w:tc>
          <w:tcPr>
            <w:tcW w:w="4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یمیایی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شکیلات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رفه‌ای</w:t>
            </w:r>
          </w:p>
        </w:tc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فاظت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نفسی</w:t>
            </w:r>
          </w:p>
        </w:tc>
      </w:tr>
      <w:tr>
        <w:trPr>
          <w:trHeight w:val="270" w:hRule="atLeast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لت</w:t>
            </w:r>
          </w:p>
        </w:tc>
        <w:tc>
          <w:tcPr>
            <w:tcW w:w="4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شر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مدادگری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</w:p>
        </w:tc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قیق</w:t>
            </w:r>
          </w:p>
        </w:tc>
      </w:tr>
      <w:tr>
        <w:trPr>
          <w:trHeight w:val="315" w:hRule="atLeast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4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انمندسازی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ستجو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جات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اه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</w:p>
        </w:tc>
      </w:tr>
      <w:tr>
        <w:trPr>
          <w:trHeight w:val="315" w:hRule="atLeast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زمون</w:t>
            </w:r>
          </w:p>
        </w:tc>
        <w:tc>
          <w:tcPr>
            <w:tcW w:w="4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لفات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مک‌های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سماند</w:t>
            </w:r>
          </w:p>
        </w:tc>
      </w:tr>
      <w:tr>
        <w:trPr>
          <w:trHeight w:val="315" w:hRule="atLeast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تش‌نشانی</w:t>
            </w:r>
          </w:p>
        </w:tc>
        <w:tc>
          <w:tcPr>
            <w:tcW w:w="4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2"/>
                <w:szCs w:val="22"/>
                <w:lang w:bidi="fa-IR"/>
              </w:rPr>
              <w:t>Ohsas18001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م‌اندیشی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ان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یط‌زیست</w:t>
            </w:r>
          </w:p>
        </w:tc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یط‌زیست</w:t>
            </w:r>
          </w:p>
        </w:tc>
      </w:tr>
      <w:tr>
        <w:trPr>
          <w:trHeight w:val="315" w:hRule="atLeast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ق</w:t>
            </w:r>
          </w:p>
        </w:tc>
        <w:tc>
          <w:tcPr>
            <w:tcW w:w="4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2"/>
                <w:szCs w:val="22"/>
                <w:lang w:bidi="fa-IR"/>
              </w:rPr>
              <w:t>HSE-MS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صنعتی</w:t>
            </w:r>
          </w:p>
        </w:tc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2"/>
                <w:szCs w:val="22"/>
                <w:lang w:bidi="fa-IR"/>
              </w:rPr>
              <w:t>How to write review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خنرانی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286"/>
        <w:gridCol w:w="435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آور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رامترها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کروساخت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لوم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نی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ضر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و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نه‌ساز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گور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ت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دح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ذرات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PSO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چهاردهم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ما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ز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شور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اذ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واج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کترومغناطی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ره‌گی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ضایع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کترود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افیت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چهارم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یس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وم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021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نع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سائ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رفه‌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من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فی‌تئات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دوق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زد</w:t>
            </w:r>
          </w:p>
        </w:tc>
      </w:tr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م‌اندی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یط‌زیس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سئول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HSE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جتماع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یط‌زیس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  <w:lang w:val="en-US" w:eastAsia="en-US"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val="en-US" w:eastAsia="en-US"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2"/>
          <w:szCs w:val="18"/>
          <w:u w:val="single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2"/>
          <w:sz w:val="22"/>
          <w:szCs w:val="18"/>
          <w:u w:val="single"/>
          <w:rtl w:val="true"/>
          <w:lang w:bidi="fa-IR"/>
        </w:rPr>
        <w:t xml:space="preserve">فعالیتهای فناوری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64"/>
        <w:gridCol w:w="686"/>
        <w:gridCol w:w="6051"/>
      </w:tblGrid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2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فناوری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اريخ</w:t>
            </w:r>
          </w:p>
        </w:tc>
        <w:tc>
          <w:tcPr>
            <w:tcW w:w="6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وضوع</w:t>
            </w:r>
          </w:p>
        </w:tc>
      </w:tr>
      <w:tr>
        <w:trPr>
          <w:trHeight w:val="687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0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28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ئیز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چهارم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یس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وم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لی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fa-IR"/>
              </w:rPr>
              <w:t>2021</w:t>
            </w:r>
          </w:p>
        </w:tc>
        <w:tc>
          <w:tcPr>
            <w:tcW w:w="6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اذ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واج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کترومغناطی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ره‌گی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ضایع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کترود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افیتی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منی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fa-IR"/>
              </w:rPr>
              <w:t>95</w:t>
            </w:r>
          </w:p>
        </w:tc>
        <w:tc>
          <w:tcPr>
            <w:tcW w:w="6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منی</w:t>
            </w:r>
          </w:p>
        </w:tc>
      </w:tr>
      <w:tr>
        <w:trPr>
          <w:trHeight w:val="384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0"/>
                <w:lang w:bidi="fa-IR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ختراع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fa-IR"/>
              </w:rPr>
              <w:t>1400</w:t>
            </w:r>
          </w:p>
        </w:tc>
        <w:tc>
          <w:tcPr>
            <w:tcW w:w="6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پ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ن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مپوز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fa-IR"/>
              </w:rPr>
              <w:t>NCB/Fe3O4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ز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پوک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‌منظ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واج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کترومغناطی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من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رکان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fa-IR"/>
              </w:rPr>
              <w:t>8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fa-IR"/>
              </w:rPr>
              <w:t>5/12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یگاهرتز</w:t>
            </w:r>
          </w:p>
        </w:tc>
      </w:tr>
      <w:tr>
        <w:trPr>
          <w:trHeight w:val="196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0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ناورانه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fa-IR"/>
              </w:rPr>
              <w:t>99</w:t>
            </w:r>
          </w:p>
        </w:tc>
        <w:tc>
          <w:tcPr>
            <w:tcW w:w="6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بی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و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جود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زن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ویکر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بو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زما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اغلین</w:t>
            </w:r>
          </w:p>
        </w:tc>
      </w:tr>
      <w:tr>
        <w:trPr>
          <w:trHeight w:val="103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0"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ن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fa-IR"/>
              </w:rPr>
              <w:t>1400</w:t>
            </w:r>
          </w:p>
        </w:tc>
        <w:tc>
          <w:tcPr>
            <w:tcW w:w="6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ن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مایشگاه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هبری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یاس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مهو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خبگان</w:t>
            </w:r>
          </w:p>
        </w:tc>
      </w:tr>
      <w:tr>
        <w:trPr>
          <w:trHeight w:val="103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0"/>
                <w:lang w:bidi="fa-IR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نعت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fa-IR"/>
              </w:rPr>
              <w:t>98</w:t>
            </w:r>
          </w:p>
        </w:tc>
        <w:tc>
          <w:tcPr>
            <w:tcW w:w="60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کوستی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color w:val="000000"/>
          <w:sz w:val="30"/>
          <w:szCs w:val="26"/>
          <w:lang w:bidi="fa-IR"/>
        </w:rPr>
      </w:pPr>
      <w:r>
        <w:rPr>
          <w:rFonts w:eastAsia="Times New Roman" w:cs="B Nazanin" w:ascii="Times New Roman" w:hAnsi="Times New Roman"/>
          <w:color w:val="000000"/>
          <w:sz w:val="30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Nazanin"/>
          <w:color w:val="000000"/>
          <w:sz w:val="10"/>
          <w:szCs w:val="12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وا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رزش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شور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10"/>
          <w:szCs w:val="12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10"/>
          <w:szCs w:val="12"/>
          <w:rtl w:val="true"/>
          <w:lang w:bidi="fa-IR"/>
        </w:rPr>
      </w:r>
    </w:p>
    <w:tbl>
      <w:tblPr>
        <w:bidiVisual w:val="true"/>
        <w:tblW w:w="4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5"/>
        <w:gridCol w:w="257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6"/>
                <w:szCs w:val="26"/>
                <w:lang w:bidi="fa-IR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عنوان</w:t>
            </w:r>
          </w:p>
        </w:tc>
        <w:tc>
          <w:tcPr>
            <w:tcW w:w="2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نوع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المپیا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ورزشی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مقام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سوم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کشور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کاراته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  <w:lang w:val="en-US" w:eastAsia="en-US"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عضويت و همكاري در هيئت تحريره مجلات معتبر علمي </w:t>
      </w:r>
    </w:p>
    <w:tbl>
      <w:tblPr>
        <w:bidiVisual w:val="true"/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282"/>
        <w:gridCol w:w="977"/>
        <w:gridCol w:w="2614"/>
      </w:tblGrid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5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جله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عضويت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مكاري</w:t>
            </w:r>
          </w:p>
        </w:tc>
      </w:tr>
      <w:tr>
        <w:trPr>
          <w:trHeight w:val="940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52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Journal of Low Frequency Noise, Vibration &amp; Active Control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98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</w:tc>
      </w:tr>
      <w:tr>
        <w:trPr>
          <w:trHeight w:val="14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52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Journal of Occupational Health and Epidemiology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99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52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Noise Control Engineering Journal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99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</w:tc>
      </w:tr>
      <w:tr>
        <w:trPr>
          <w:trHeight w:val="44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4</w:t>
            </w:r>
          </w:p>
        </w:tc>
        <w:tc>
          <w:tcPr>
            <w:tcW w:w="52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Archives of Acoustics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97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</w:tc>
      </w:tr>
      <w:tr>
        <w:trPr>
          <w:trHeight w:val="64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5</w:t>
            </w:r>
          </w:p>
        </w:tc>
        <w:tc>
          <w:tcPr>
            <w:tcW w:w="5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یلام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97</w:t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</w:tc>
      </w:tr>
      <w:tr>
        <w:trPr>
          <w:trHeight w:val="64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6</w:t>
            </w:r>
          </w:p>
        </w:tc>
        <w:tc>
          <w:tcPr>
            <w:tcW w:w="5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طب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95</w:t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یئ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حر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یریه</w:t>
            </w: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</w:tc>
      </w:tr>
      <w:tr>
        <w:trPr>
          <w:trHeight w:val="64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7</w:t>
            </w:r>
          </w:p>
        </w:tc>
        <w:tc>
          <w:tcPr>
            <w:tcW w:w="5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Journal of Environmental Health and Sustainable Development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97</w:t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</w:tc>
      </w:tr>
      <w:tr>
        <w:trPr>
          <w:trHeight w:val="64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8</w:t>
            </w:r>
          </w:p>
        </w:tc>
        <w:tc>
          <w:tcPr>
            <w:tcW w:w="5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فصلنام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رتق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96</w:t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</w:tc>
      </w:tr>
      <w:tr>
        <w:trPr>
          <w:trHeight w:val="64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9</w:t>
            </w:r>
          </w:p>
        </w:tc>
        <w:tc>
          <w:tcPr>
            <w:tcW w:w="5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فصلنام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کومش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99</w:t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</w:tc>
      </w:tr>
      <w:tr>
        <w:trPr>
          <w:trHeight w:val="64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10</w:t>
            </w:r>
          </w:p>
        </w:tc>
        <w:tc>
          <w:tcPr>
            <w:tcW w:w="5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اوه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97</w:t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</w:tc>
      </w:tr>
      <w:tr>
        <w:trPr>
          <w:trHeight w:val="64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11</w:t>
            </w:r>
          </w:p>
        </w:tc>
        <w:tc>
          <w:tcPr>
            <w:tcW w:w="5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فن‌آوری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99</w:t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</w:tc>
      </w:tr>
      <w:tr>
        <w:trPr>
          <w:trHeight w:val="64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12</w:t>
            </w:r>
          </w:p>
        </w:tc>
        <w:tc>
          <w:tcPr>
            <w:tcW w:w="5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ین‌الملل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99</w:t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</w:tc>
      </w:tr>
      <w:tr>
        <w:trPr>
          <w:trHeight w:val="64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13</w:t>
            </w:r>
          </w:p>
        </w:tc>
        <w:tc>
          <w:tcPr>
            <w:tcW w:w="5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99</w:t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ورا</w:t>
            </w:r>
          </w:p>
        </w:tc>
      </w:tr>
      <w:tr>
        <w:trPr>
          <w:trHeight w:val="214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14</w:t>
            </w:r>
          </w:p>
        </w:tc>
        <w:tc>
          <w:tcPr>
            <w:tcW w:w="5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Archives of Occupational Health (AOH)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96</w:t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حریریه</w:t>
            </w: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</w:tc>
      </w:tr>
    </w:tbl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30"/>
          <w:szCs w:val="26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30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  <w:lang w:val="en-US" w:eastAsia="en-US"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تدریس در کارگاه‌های آموزشی صنعت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val="en-US" w:eastAsia="en-US"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539"/>
        <w:gridCol w:w="3795"/>
        <w:gridCol w:w="1571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كارگا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هد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كارگا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هدف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زی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و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محی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فل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مرکز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باف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val="en-US" w:eastAsia="en-US" w:bidi="fa-IR"/>
              </w:rPr>
              <w:t>HS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کارگا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صو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بهداشت‌کا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مدیر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سرپرستان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زی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و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محی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–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چا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مل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val="en-US" w:eastAsia="en-US" w:bidi="fa-IR"/>
              </w:rPr>
              <w:t>HS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کارگا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مدا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کمک‌ه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ولی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کارگران</w:t>
            </w:r>
          </w:p>
        </w:tc>
      </w:tr>
      <w:tr>
        <w:trPr>
          <w:trHeight w:val="6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–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چا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مل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val="en-US" w:eastAsia="en-US" w:bidi="fa-IR"/>
              </w:rPr>
              <w:t>HS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کارگا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طف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حری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کارگران</w:t>
            </w:r>
          </w:p>
        </w:tc>
      </w:tr>
      <w:tr>
        <w:trPr>
          <w:trHeight w:val="6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ز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ی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و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مح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ی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معد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پرسنل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ز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ی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و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مح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ی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ساغن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پرسنل</w:t>
            </w:r>
          </w:p>
        </w:tc>
      </w:tr>
      <w:tr>
        <w:trPr>
          <w:trHeight w:val="6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نب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–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زی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ور</w:t>
            </w: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فولا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آلیاژ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کارکنا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یم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آرا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یزد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کارگا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لیفترا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رانندگ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لیفتراک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کارگا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قوانی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مدیر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سرپرستان</w:t>
            </w:r>
          </w:p>
        </w:tc>
      </w:tr>
      <w:tr>
        <w:trPr>
          <w:trHeight w:val="6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کارگا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ح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نق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رانندگا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کارگا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رگونوم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پرسن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داری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کارگا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ماشی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آلا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پرسنل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کارگا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صو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چا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ر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تکنسی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برق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کارگا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نجار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نجارا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کارگا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صو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آزمایشگا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تکنسی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آزمایشگاه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ساختما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کارگرا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کارگا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صو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بر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تکنی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برق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نب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دار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کارگرا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کارگا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پیمانکار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مدیران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جوشکار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برشکار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کارگرا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کارگا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جرثقی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پراتو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جرثقیل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معاد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کارگرا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کارگا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جوشکار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برشکار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تکنسی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جوشکار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واکن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شرای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ضطرار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val="en-US" w:eastAsia="en-US" w:bidi="fa-IR"/>
              </w:rPr>
              <w:t>HS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کارگا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دی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بخ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ظروف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تحت‌فشا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پراتو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دی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بخار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کارگا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وسای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حفاظ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فرد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کارگرا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کارگا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رتفا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کارگر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عمران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کارگا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طف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حریق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فایرباک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سرپرست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نگهبانا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کارگا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صو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بهداشت‌ک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عموم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کارگران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کارگا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صو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بهداشت‌ک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تخصص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کارگرا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rtl w:val="true"/>
        </w:rPr>
        <w:t>سوابق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شغلی</w:t>
      </w:r>
    </w:p>
    <w:tbl>
      <w:tblPr>
        <w:bidiVisual w:val="true"/>
        <w:tblW w:w="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3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سابق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ارشنا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فول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یز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ارشنا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حرفه‌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ط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وی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سلام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یز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شاو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حرفه‌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ارخان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وی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یز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شاو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حرفه‌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ارخان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پروفی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یز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شاو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حرفه‌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ارخان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ذو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فلز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یز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 w:bidi="fa-IR"/>
              </w:rPr>
              <w:t>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ارشنا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حرفه‌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ندازه‌گیر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سف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ارنج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یز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 w:bidi="fa-IR"/>
              </w:rPr>
              <w:t>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ارشنا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 w:bidi="fa-IR"/>
              </w:rPr>
              <w:t>HSE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ا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 w:bidi="fa-IR"/>
              </w:rPr>
              <w:t>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ارشنا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 w:bidi="fa-IR"/>
              </w:rPr>
              <w:t>HSE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فول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 w:bidi="fa-IR"/>
              </w:rPr>
              <w:t>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شاو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ستقر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یز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 w:bidi="fa-IR"/>
              </w:rPr>
              <w:t>45001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 w:bidi="fa-IR"/>
              </w:rPr>
              <w:t>14001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 w:bidi="fa-IR"/>
              </w:rPr>
              <w:t>HSE-IMS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قدير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:</w:t>
      </w:r>
    </w:p>
    <w:tbl>
      <w:tblPr>
        <w:bidiVisual w:val="true"/>
        <w:tblW w:w="6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39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ریاف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شویق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رک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هداشت</w:t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ریاف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شویق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دا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ار</w:t>
            </w:r>
          </w:p>
        </w:tc>
      </w:tr>
      <w:tr>
        <w:trPr>
          <w:trHeight w:val="2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ریاف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شویق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اش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ریاف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شویق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فول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ریاف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قد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عاو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هداشت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رئی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رک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ست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یز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 w:bidi="fa-IR"/>
              </w:rPr>
              <w:t>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ریاف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قد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رئی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هی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صدوق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یز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 w:bidi="fa-IR"/>
              </w:rPr>
              <w:t>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ریاف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قد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عاو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هداشت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رئی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رک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ست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یز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val="en-US" w:eastAsia="en-US" w:bidi="fa-IR"/>
              </w:rPr>
              <w:t>8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س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ارشنا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حرفه‌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رت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هرست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هری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یزد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مام</w:t>
      </w:r>
    </w:p>
    <w:sectPr>
      <w:footerReference w:type="default" r:id="rId61"/>
      <w:type w:val="nextPage"/>
      <w:pgSz w:w="11906" w:h="16838"/>
      <w:pgMar w:left="851" w:right="758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Mitra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120" w:after="320"/>
      <w:jc w:val="right"/>
    </w:pPr>
    <w:rPr>
      <w:rFonts w:ascii="B Mitra" w:hAnsi="B Mitra" w:eastAsia="Calibri" w:cs="B Mitra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 Mitra" w:hAnsi="B Mitra" w:eastAsia="Calibri" w:cs="B 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 Mitra" w:hAnsi="B Mitra" w:cs="B Mitra"/>
      <w:color w:val="000000"/>
      <w:sz w:val="28"/>
      <w:szCs w:val="28"/>
    </w:rPr>
  </w:style>
  <w:style w:type="character" w:styleId="FooterChar">
    <w:name w:val="Footer Char"/>
    <w:qFormat/>
    <w:rPr>
      <w:rFonts w:ascii="B Mitra" w:hAnsi="B Mitra" w:cs="B Mitra"/>
      <w:color w:val="000000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 Mitra" w:hAnsi="B Mitra" w:cs="B Mitra"/>
      <w:color w:val="000000"/>
      <w:sz w:val="20"/>
      <w:szCs w:val="20"/>
    </w:rPr>
  </w:style>
  <w:style w:type="character" w:styleId="CommentSubjectChar">
    <w:name w:val="Comment Subject Char"/>
    <w:qFormat/>
    <w:rPr>
      <w:rFonts w:ascii="B Mitra" w:hAnsi="B Mitra" w:cs="B Mitra"/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Gslbl">
    <w:name w:val="gs_lbl"/>
    <w:qFormat/>
    <w:rPr/>
  </w:style>
  <w:style w:type="character" w:styleId="Gschk">
    <w:name w:val="gs_chk"/>
    <w:qFormat/>
    <w:rPr/>
  </w:style>
  <w:style w:type="character" w:styleId="Gscbx">
    <w:name w:val="gs_cbx"/>
    <w:qFormat/>
    <w:rPr/>
  </w:style>
  <w:style w:type="character" w:styleId="Gswr">
    <w:name w:val="gs_wr"/>
    <w:qFormat/>
    <w:rPr/>
  </w:style>
  <w:style w:type="character" w:styleId="Gsico">
    <w:name w:val="gs_ico"/>
    <w:qFormat/>
    <w:rPr/>
  </w:style>
  <w:style w:type="character" w:styleId="Gscah">
    <w:name w:val="gsc_a_h"/>
    <w:qFormat/>
    <w:rPr/>
  </w:style>
  <w:style w:type="character" w:styleId="Gsincb">
    <w:name w:val="gs_in_c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Bodytext">
    <w:name w:val="body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  <w:lang w:bidi="fa-I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id.research.ac.ir/Rohollah_Fallah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allah134@gmail.com" TargetMode="External"/><Relationship Id="rId5" Type="http://schemas.openxmlformats.org/officeDocument/2006/relationships/hyperlink" Target="mailto:r.fallahmadvari@ssu.ac.ir" TargetMode="External"/><Relationship Id="rId6" Type="http://schemas.openxmlformats.org/officeDocument/2006/relationships/hyperlink" Target="https://www.scopus.com/authid/detail.uri?authorId=57191162680" TargetMode="External"/><Relationship Id="rId7" Type="http://schemas.openxmlformats.org/officeDocument/2006/relationships/hyperlink" Target="https://scholar.google.com/citations?user=dIauaJAAAAAJ&amp;hl=en" TargetMode="External"/><Relationship Id="rId8" Type="http://schemas.openxmlformats.org/officeDocument/2006/relationships/hyperlink" Target="https://orcid.org/0000-0003-3112-6733" TargetMode="External"/><Relationship Id="rId9" Type="http://schemas.openxmlformats.org/officeDocument/2006/relationships/hyperlink" Target="https://www.researchgate.net/profile/Rohollah-Fallah-Madvari" TargetMode="External"/><Relationship Id="rId10" Type="http://schemas.openxmlformats.org/officeDocument/2006/relationships/hyperlink" Target="https://isid.research.ac.ir/Rohollah_Fallah" TargetMode="External"/><Relationship Id="rId11" Type="http://schemas.openxmlformats.org/officeDocument/2006/relationships/hyperlink" Target="https://www.scopus.com/authid/detail.uri?authorId=57191162680" TargetMode="External"/><Relationship Id="rId12" Type="http://schemas.openxmlformats.org/officeDocument/2006/relationships/hyperlink" Target="https://scholar.google.com/citations?user=dIauaJAAAAAJ&amp;hl=en" TargetMode="External"/><Relationship Id="rId13" Type="http://schemas.openxmlformats.org/officeDocument/2006/relationships/hyperlink" Target="https://isid.research.ac.ir/Rohollah_Fallah" TargetMode="External"/><Relationship Id="rId14" Type="http://schemas.openxmlformats.org/officeDocument/2006/relationships/hyperlink" Target="https://www.scopus.com/authid/detail.uri?authorId=57191162680" TargetMode="External"/><Relationship Id="rId15" Type="http://schemas.openxmlformats.org/officeDocument/2006/relationships/hyperlink" Target="https://scholar.google.com/citations?user=dIauaJAAAAAJ&amp;hl=en" TargetMode="External"/><Relationship Id="rId16" Type="http://schemas.openxmlformats.org/officeDocument/2006/relationships/hyperlink" Target="https://scholar.google.com/citations?hl=en&amp;user=dIauaJAAAAAJ&amp;view_op=list_works&amp;sortby=title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hyperlink" Target="javascript:void(0)" TargetMode="External"/><Relationship Id="rId24" Type="http://schemas.openxmlformats.org/officeDocument/2006/relationships/hyperlink" Target="javascript:void(0)" TargetMode="External"/><Relationship Id="rId25" Type="http://schemas.openxmlformats.org/officeDocument/2006/relationships/hyperlink" Target="javascript:void(0)" TargetMode="External"/><Relationship Id="rId26" Type="http://schemas.openxmlformats.org/officeDocument/2006/relationships/hyperlink" Target="javascript:void(0)" TargetMode="External"/><Relationship Id="rId27" Type="http://schemas.openxmlformats.org/officeDocument/2006/relationships/hyperlink" Target="javascript:void(0)" TargetMode="External"/><Relationship Id="rId28" Type="http://schemas.openxmlformats.org/officeDocument/2006/relationships/hyperlink" Target="javascript:void(0)" TargetMode="External"/><Relationship Id="rId29" Type="http://schemas.openxmlformats.org/officeDocument/2006/relationships/hyperlink" Target="javascript:void(0)" TargetMode="External"/><Relationship Id="rId30" Type="http://schemas.openxmlformats.org/officeDocument/2006/relationships/hyperlink" Target="javascript:void(0)" TargetMode="External"/><Relationship Id="rId31" Type="http://schemas.openxmlformats.org/officeDocument/2006/relationships/hyperlink" Target="javascript:void(0)" TargetMode="External"/><Relationship Id="rId32" Type="http://schemas.openxmlformats.org/officeDocument/2006/relationships/hyperlink" Target="javascript:void(0)" TargetMode="External"/><Relationship Id="rId33" Type="http://schemas.openxmlformats.org/officeDocument/2006/relationships/hyperlink" Target="javascript:void(0)" TargetMode="External"/><Relationship Id="rId34" Type="http://schemas.openxmlformats.org/officeDocument/2006/relationships/hyperlink" Target="javascript:void(0)" TargetMode="External"/><Relationship Id="rId35" Type="http://schemas.openxmlformats.org/officeDocument/2006/relationships/hyperlink" Target="javascript:void(0)" TargetMode="External"/><Relationship Id="rId36" Type="http://schemas.openxmlformats.org/officeDocument/2006/relationships/hyperlink" Target="javascript:void(0)" TargetMode="External"/><Relationship Id="rId37" Type="http://schemas.openxmlformats.org/officeDocument/2006/relationships/hyperlink" Target="javascript:void(0)" TargetMode="External"/><Relationship Id="rId38" Type="http://schemas.openxmlformats.org/officeDocument/2006/relationships/hyperlink" Target="javascript:void(0)" TargetMode="External"/><Relationship Id="rId39" Type="http://schemas.openxmlformats.org/officeDocument/2006/relationships/hyperlink" Target="javascript:void(0)" TargetMode="External"/><Relationship Id="rId40" Type="http://schemas.openxmlformats.org/officeDocument/2006/relationships/hyperlink" Target="javascript:void(0)" TargetMode="External"/><Relationship Id="rId41" Type="http://schemas.openxmlformats.org/officeDocument/2006/relationships/hyperlink" Target="javascript:void(0)" TargetMode="External"/><Relationship Id="rId42" Type="http://schemas.openxmlformats.org/officeDocument/2006/relationships/hyperlink" Target="javascript:void(0)" TargetMode="External"/><Relationship Id="rId43" Type="http://schemas.openxmlformats.org/officeDocument/2006/relationships/hyperlink" Target="javascript:void(0)" TargetMode="External"/><Relationship Id="rId44" Type="http://schemas.openxmlformats.org/officeDocument/2006/relationships/hyperlink" Target="javascript:void(0)" TargetMode="External"/><Relationship Id="rId45" Type="http://schemas.openxmlformats.org/officeDocument/2006/relationships/hyperlink" Target="javascript:void(0)" TargetMode="External"/><Relationship Id="rId46" Type="http://schemas.openxmlformats.org/officeDocument/2006/relationships/hyperlink" Target="javascript:void(0)" TargetMode="External"/><Relationship Id="rId47" Type="http://schemas.openxmlformats.org/officeDocument/2006/relationships/hyperlink" Target="javascript:void(0)" TargetMode="External"/><Relationship Id="rId48" Type="http://schemas.openxmlformats.org/officeDocument/2006/relationships/hyperlink" Target="javascript:void(0)" TargetMode="External"/><Relationship Id="rId49" Type="http://schemas.openxmlformats.org/officeDocument/2006/relationships/hyperlink" Target="javascript:void(0)" TargetMode="External"/><Relationship Id="rId50" Type="http://schemas.openxmlformats.org/officeDocument/2006/relationships/hyperlink" Target="javascript:void(0)" TargetMode="External"/><Relationship Id="rId51" Type="http://schemas.openxmlformats.org/officeDocument/2006/relationships/hyperlink" Target="javascript:void(0)" TargetMode="External"/><Relationship Id="rId52" Type="http://schemas.openxmlformats.org/officeDocument/2006/relationships/hyperlink" Target="javascript:void(0)" TargetMode="External"/><Relationship Id="rId53" Type="http://schemas.openxmlformats.org/officeDocument/2006/relationships/hyperlink" Target="javascript:void(0)" TargetMode="External"/><Relationship Id="rId54" Type="http://schemas.openxmlformats.org/officeDocument/2006/relationships/hyperlink" Target="javascript:void(0)" TargetMode="External"/><Relationship Id="rId55" Type="http://schemas.openxmlformats.org/officeDocument/2006/relationships/hyperlink" Target="javascript:void(0)" TargetMode="External"/><Relationship Id="rId56" Type="http://schemas.openxmlformats.org/officeDocument/2006/relationships/hyperlink" Target="javascript:void(0)" TargetMode="External"/><Relationship Id="rId57" Type="http://schemas.openxmlformats.org/officeDocument/2006/relationships/hyperlink" Target="javascript:void(0)" TargetMode="External"/><Relationship Id="rId58" Type="http://schemas.openxmlformats.org/officeDocument/2006/relationships/hyperlink" Target="javascript:void(0)" TargetMode="External"/><Relationship Id="rId59" Type="http://schemas.openxmlformats.org/officeDocument/2006/relationships/hyperlink" Target="javascript:void(0)" TargetMode="External"/><Relationship Id="rId60" Type="http://schemas.openxmlformats.org/officeDocument/2006/relationships/hyperlink" Target="javascript:void(0)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6:00Z</dcterms:created>
  <dc:creator>3071769751</dc:creator>
  <dc:description/>
  <dc:language>en-US</dc:language>
  <cp:lastModifiedBy>admin</cp:lastModifiedBy>
  <cp:lastPrinted>2024-05-01T14:44:00Z</cp:lastPrinted>
  <dcterms:modified xsi:type="dcterms:W3CDTF">2024-06-24T07:26:00Z</dcterms:modified>
  <cp:revision>2</cp:revision>
  <dc:subject/>
  <dc:title/>
</cp:coreProperties>
</file>